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保险柜零钱周转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邛崃中心店每天销售平均</w:t>
            </w:r>
            <w:r>
              <w:rPr/>
              <w:t>1.3</w:t>
            </w:r>
            <w:r>
              <w:rPr/>
              <w:t>万元左右，零钱使用量较大，门店零钱无法正常周转。原本申请的</w:t>
            </w:r>
            <w:r>
              <w:rPr/>
              <w:t>1000</w:t>
            </w:r>
            <w:r>
              <w:rPr/>
              <w:t>元备用金门店用于成药和中药收银台，门店没有多余零钱周转。特此，门店向公司再申请</w:t>
            </w:r>
            <w:r>
              <w:rPr/>
              <w:t>2000</w:t>
            </w:r>
            <w:r>
              <w:rPr/>
              <w:t>元作为门店零钱周转资金！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8-14T13:44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