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</w:t>
      </w:r>
      <w:r>
        <w:rPr>
          <w:sz w:val="52"/>
          <w:szCs w:val="52"/>
        </w:rPr>
        <w:t>实习期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 xml:space="preserve">------  </w:t>
      </w:r>
      <w:r>
        <w:rPr>
          <w:sz w:val="52"/>
          <w:szCs w:val="52"/>
        </w:rPr>
        <w:t>总结</w:t>
      </w:r>
      <w:r>
        <w:rPr>
          <w:rFonts w:eastAsia="Times New Roman"/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我是一名学护理专业的学生，由于如今社会竞争大，工作不好找，于是我便选择了药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作为一名护理专业的学生，对药品知识了了解的不算全面，但从我选择进药店工作的那一刻起我就做好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应战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准备，试用期是二个月，在这二个月里我必须要比学药学的同学更努力才行，所以我怀揣着对工作的热情，开启了在药店工作的旅程！</w:t>
      </w: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这二个月的时间里在领导和同事的耐心指导和帮助下，让我很快融入到了太极着个大家庭中。刚到门店就觉得一名药店营业员的工作看似简单，但要把工作做好，却不是那么简单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首先，我掌握了要店的工作流程、每天营业前的准备、门店的收银系统、医保系统、以及</w:t>
      </w:r>
      <w:r>
        <w:rPr>
          <w:sz w:val="32"/>
          <w:szCs w:val="32"/>
        </w:rPr>
        <w:t>pos</w:t>
      </w:r>
      <w:r>
        <w:rPr>
          <w:sz w:val="32"/>
          <w:szCs w:val="32"/>
        </w:rPr>
        <w:t>机系统的使用和检查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用金的检查和准备、药品的陈列检查、、营业用品等检查都要做好，准备工作做好才能保证营业的顺利安全进行。药品行业是一个特殊的行业，是一个最锻炼与人处事说话的。在工作中我养个要求自己，认真及时做好领导主旨的每项任务，虚心的向同事店长请教学习，债这期间我也有过疏忽（有一次在收银的过程中，我少收了顾客一瓶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的钱。当我发现我少收钱的时候顾客已经走了，后来就只好自己赔上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过那次教训我之后收银都非常的仔细，并且会把收银小票打印出来仔细核对确认无误之后再交给顾客。那次事件告诉我做什么事情都要仔细，不能马虎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还好只是少收钱，要是因为我的不仔细给顾客拿错药的话后果就不止是赔钱了</w:t>
      </w:r>
      <w:r>
        <w:rPr>
          <w:sz w:val="32"/>
          <w:szCs w:val="32"/>
        </w:rPr>
        <w:t>------</w:t>
      </w:r>
      <w:r>
        <w:rPr>
          <w:sz w:val="32"/>
          <w:szCs w:val="32"/>
        </w:rPr>
        <w:t>我这样反思我自己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其次最重要的是药品知识的学习，公司的九大单品，以及联合用药滞销品种及销售技巧。学习了药学知识，才可以更好的为顾客服务、才能将销售额提高，扎实的药学知识可以让顾客更加的相信我们介绍的产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最后我还学会了如何与顾客交流，倾听、尊重顾客才能得到更好的回报，挖掘顾客的需求，从几十块的客单价提升到几百块或更高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销售是一种技巧，也是一种真诚。总的来说在试用期短短的二个月里，同事及领导的帮助下我学到了很多知识，但是我学到的知识还远远不够，话说活到老学到老人的一生需要在累积知识下慢慢成长，希望在太极这个大家庭里，我可以一步一步往上走，感谢在太极这个平台上让我不断学习。以后大家可以一起努力、互相帮助、共创美好未来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sz w:val="32"/>
          <w:szCs w:val="32"/>
        </w:rPr>
        <w:tab/>
      </w:r>
      <w:r>
        <w:rPr>
          <w:sz w:val="24"/>
        </w:rPr>
        <w:t>姓名</w:t>
      </w:r>
      <w:r>
        <w:rPr>
          <w:sz w:val="32"/>
          <w:szCs w:val="32"/>
        </w:rPr>
        <w:t>：</w:t>
      </w:r>
      <w:r>
        <w:rPr>
          <w:sz w:val="24"/>
        </w:rPr>
        <w:t>李小凤</w:t>
      </w:r>
    </w:p>
    <w:p>
      <w:pPr>
        <w:pStyle w:val="Normal"/>
        <w:tabs>
          <w:tab w:val="clear" w:pos="420"/>
          <w:tab w:val="left" w:pos="67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5.08.15</w:t>
      </w:r>
    </w:p>
    <w:p>
      <w:pPr>
        <w:pStyle w:val="Normal"/>
        <w:tabs>
          <w:tab w:val="clear" w:pos="420"/>
          <w:tab w:val="left" w:pos="6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4:00Z</dcterms:created>
  <dc:creator>微软用户</dc:creator>
  <dc:description/>
  <cp:keywords/>
  <dc:language>en-US</dc:language>
  <cp:lastModifiedBy>微软用户</cp:lastModifiedBy>
  <dcterms:modified xsi:type="dcterms:W3CDTF">2015-08-14T12:12:00Z</dcterms:modified>
  <cp:revision>14</cp:revision>
  <dc:subject/>
  <dc:title/>
</cp:coreProperties>
</file>