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爱司盟促销活动方案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店长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公司整体保健品销售不太理想，保健品系列的品种不够丰富，为了让门店保健品销售较上半年销售有较大提升，并丰富门店的保健品品种，特引进美国爱司盟系列品种。经营运部与厂家协商，为扩大该品种的知名度及店员的熟知度，特开展以下促销活动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5.8.1-2015.10.30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对所有爱司盟铺货的门店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及产品信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一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040"/>
        <w:gridCol w:w="765"/>
        <w:gridCol w:w="480"/>
        <w:gridCol w:w="465"/>
        <w:gridCol w:w="615"/>
        <w:gridCol w:w="1800"/>
        <w:gridCol w:w="1490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赠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牡蛎浓缩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0mg*3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6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鲨鱼软骨复合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7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大豆磷脂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mg*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7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素食营养蛋白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7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酵素纤维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7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深海鱼油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mg*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69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此赠品与卖品相同，已按</w:t>
      </w:r>
      <w:r>
        <w:rPr>
          <w:sz w:val="28"/>
          <w:szCs w:val="28"/>
          <w:lang w:val="en-US" w:eastAsia="zh-CN"/>
        </w:rPr>
        <w:t>2:1</w:t>
      </w:r>
      <w:r>
        <w:rPr>
          <w:sz w:val="28"/>
          <w:szCs w:val="28"/>
          <w:lang w:val="en-US" w:eastAsia="zh-CN"/>
        </w:rPr>
        <w:t>的比例向门店铺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二：</w:t>
      </w:r>
    </w:p>
    <w:tbl>
      <w:tblPr>
        <w:tblW w:w="8520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512"/>
        <w:gridCol w:w="1369"/>
        <w:gridCol w:w="512"/>
        <w:gridCol w:w="601"/>
        <w:gridCol w:w="602"/>
        <w:gridCol w:w="2106"/>
      </w:tblGrid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内容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山桑子叶黄素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三送一（由厂家提供）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H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5mg*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亚麻籽油复合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水解胶原弹力蛋白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5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番茄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纳豆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5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葡萄复合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女士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5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男士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蔷薇果蓝莓咀嚼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mg*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朝鲜蓟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mg*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东革阿里复合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mg*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叶酸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mg*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司盟益生菌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mg*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顾客任购买以上三个品种，可另赠送赠品一瓶，赠品可在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赠品中任选其一，已经随货派送到门店。赠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90697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赠品均随货分配到铺货门店，每店一套，每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瓶。每个品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，均进行赠品入账管理，前面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品种已分别设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赠品</w:t>
      </w:r>
      <w:r>
        <w:rPr>
          <w:sz w:val="28"/>
          <w:szCs w:val="28"/>
          <w:lang w:val="en-US" w:eastAsia="zh-CN"/>
        </w:rPr>
        <w:t>ID,</w:t>
      </w:r>
      <w:r>
        <w:rPr>
          <w:sz w:val="28"/>
          <w:szCs w:val="28"/>
          <w:lang w:val="en-US" w:eastAsia="zh-CN"/>
        </w:rPr>
        <w:t>其余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个品种做统一的赠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由系统自动识别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需在货品货架上用爆炸签标示活动内容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从发文起，门店收到货，在系统收赠品帐之后，即可开始活动，请门店抓住促销活动的机会，努力销售，提升门店保健品总销售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赠品与卖品包装一致，各门店务必按卖品帐与赠品帐收货，核实数量是否一致，因为赠品现在已配送到各门店，只是还未给门店铺帐。具体赠品分配表请见附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 xml:space="preserve">2015.8.14                                                    </w:t>
      </w:r>
    </w:p>
    <w:sectPr>
      <w:type w:val="nextPage"/>
      <w:pgSz w:w="11906" w:h="16838"/>
      <w:pgMar w:left="1800" w:right="1800" w:gutter="0" w:header="0" w:top="60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8:38Z</dcterms:created>
  <dc:creator/>
  <dc:description/>
  <dc:language>en-US</dc:language>
  <cp:lastModifiedBy>Administrator</cp:lastModifiedBy>
  <cp:lastPrinted>2015-08-14T09:37:00Z</cp:lastPrinted>
  <dcterms:modified xsi:type="dcterms:W3CDTF">2015-08-14T09:02:52Z</dcterms:modified>
  <cp:revision>0</cp:revision>
  <dc:subject/>
  <dc:title>关于爱司盟促销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