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西部店</w:t>
      </w:r>
      <w:r>
        <w:rPr>
          <w:b/>
          <w:bCs/>
          <w:sz w:val="18"/>
          <w:szCs w:val="18"/>
        </w:rPr>
        <w:t>8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盛夏狂欢，约会太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西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54.1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包）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预计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 送 洗衣液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连包）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    （预计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9.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.9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7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  <w:lang w:eastAsia="zh-CN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赠品门店自买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公司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负责发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871.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4.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4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246.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素芬   谭庆娟                                                   填报日期：</w:t>
      </w:r>
      <w:r>
        <w:rPr>
          <w:rFonts w:cs="宋体" w:ascii="宋体" w:hAnsi="宋体"/>
          <w:sz w:val="18"/>
          <w:szCs w:val="18"/>
        </w:rPr>
        <w:t>2015.8.1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西部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8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银花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宏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5-08-14T03:18:3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