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药品安全，你我安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是我到太极大药房工作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年头，今天我像往常一样的工作，处理邮件，当我看到兄弟门店销售过期药品的时候，我的心一下缩紧了，我们的一个不小心就会伤害一个顾客，我们的一个不小心或许会伤害到性命。想想这些我越来越觉得害怕，顾客怎么相信我们。假如我买到过期药品我的做法或许会更火爆，找到药店必须解决。所以作为药店工作的我们更应把好这道关，对总自己的病人负责，也对自己负责，要有强烈的责任心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药品是一种防病治病的特殊商品，质量安全关系着广大患者的健康，必须加强质量安全管理。加强药品的储存，养护，效期，拆零，用药交待等日常工作对药品的规范化管理，通过对药品质量规范管理，保障患者的用药安全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作为药店一线工作人员，我们必须严格把关，绝不出现过期药品销售。在我们收货时对运输工具和箱体进行检查，有无淋雨，腐蚀污染现象。清点商品时必须对商品进行逐一检查，包括名字，规格，批号，剂型，数量，生产单位，商品有效时间，发货日期。这一系列进行清点，确保无误签署收货人姓名，对于有误商品立即上报公司。在陈列商品时我们应做到先进先出原则，突出重点陈列。每月进行效期排查，平时保持清洁干净，每月对商品进行三三四养护原则进行。在销售过程中，严格按批号进行下账处理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接待顾客我们应遵循销售八步区里步骤，问清顾客情款在进行用药，以及联合用药。在用药过程中可能会出现的问题，以及用药期间的膳食注意事项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顾客用药，是我们义不容辞的责任，药品质量好，我们能关心顾客，顾客才会对我们产生信任，相信我们的药品，相信我们的为人。所以，只有药品是正宗，没有过期的，安全性高的，顾客才会身心健康，顾客安全，关系的你我安全。</w:t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20"/>
          <w:szCs w:val="18"/>
          <w:lang w:val="en-US" w:eastAsia="zh-CN"/>
        </w:rPr>
      </w:pPr>
      <w:r>
        <w:rPr>
          <w:rFonts w:eastAsia="黑体" w:cs="黑体" w:ascii="黑体" w:hAnsi="黑体"/>
          <w:sz w:val="20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sz w:val="32"/>
          <w:szCs w:val="28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                                    </w:t>
      </w:r>
      <w:r>
        <w:rPr>
          <w:sz w:val="32"/>
          <w:szCs w:val="28"/>
          <w:lang w:val="en-US" w:eastAsia="zh-CN"/>
        </w:rPr>
        <w:t>崔家店</w:t>
      </w: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吕彩霞</w:t>
      </w:r>
    </w:p>
    <w:p>
      <w:pPr>
        <w:pStyle w:val="Normal"/>
        <w:ind w:firstLine="420"/>
        <w:jc w:val="left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     </w:t>
      </w:r>
      <w:r>
        <w:rPr>
          <w:sz w:val="32"/>
          <w:szCs w:val="28"/>
          <w:lang w:val="en-US" w:eastAsia="zh-CN"/>
        </w:rPr>
        <w:t>2015.8</w:t>
      </w:r>
    </w:p>
    <w:p>
      <w:pPr>
        <w:pStyle w:val="Normal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9:00Z</dcterms:created>
  <dc:creator>TJDYF-CJD</dc:creator>
  <dc:description/>
  <dc:language>en-US</dc:language>
  <cp:lastModifiedBy>TJDYF-CJD</cp:lastModifiedBy>
  <dcterms:modified xsi:type="dcterms:W3CDTF">2015-08-05T07:59:30Z</dcterms:modified>
  <cp:revision>2</cp:revision>
  <dc:subject/>
  <dc:title>药品安全，你我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