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36"/>
          <w:szCs w:val="32"/>
          <w:lang w:val="en-US" w:eastAsia="zh-CN"/>
        </w:rPr>
        <w:t>药品质量安全心得</w:t>
      </w:r>
      <w:r>
        <w:rPr>
          <w:rFonts w:eastAsia="Times New Roman"/>
          <w:sz w:val="36"/>
          <w:szCs w:val="32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0"/>
          <w:szCs w:val="18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从学校出来一年多了在药店工作也一年多了，也知道了药品质量得重要性，</w:t>
      </w:r>
      <w:r>
        <w:rPr>
          <w:rFonts w:ascii="Verdana" w:hAnsi="Verdana" w:cs="Verdana"/>
          <w:sz w:val="28"/>
          <w:szCs w:val="28"/>
          <w:shd w:fill="FBFBFB" w:val="clear"/>
        </w:rPr>
        <w:t>古人</w:t>
      </w:r>
      <w:r>
        <w:rPr>
          <w:rFonts w:ascii="Verdana" w:hAnsi="Verdana" w:cs="Verdana"/>
          <w:sz w:val="28"/>
          <w:szCs w:val="28"/>
          <w:shd w:fill="FBFBFB" w:val="clear"/>
          <w:lang w:eastAsia="zh-CN"/>
        </w:rPr>
        <w:t>有句话说得好，</w:t>
      </w:r>
      <w:r>
        <w:rPr>
          <w:rFonts w:ascii="Verdana" w:hAnsi="Verdana" w:cs="Verdana"/>
          <w:sz w:val="28"/>
          <w:szCs w:val="28"/>
          <w:shd w:fill="FBFBFB" w:val="clear"/>
        </w:rPr>
        <w:t>人无信则不立。药品质量的优劣直接关系到老百姓的身体健康，甚至是生命安危，其质量可谓是制药企业不断前进和发展的基石</w:t>
      </w:r>
      <w:r>
        <w:rPr>
          <w:rFonts w:ascii="Verdana" w:hAnsi="Verdana" w:cs="Verdana"/>
          <w:sz w:val="28"/>
          <w:szCs w:val="28"/>
          <w:shd w:fill="FBFBFB" w:val="clear"/>
          <w:lang w:eastAsia="zh-CN"/>
        </w:rPr>
        <w:t>，也是</w:t>
      </w:r>
      <w:r>
        <w:rPr>
          <w:rFonts w:ascii="Verdana" w:hAnsi="Verdana" w:cs="Verdana"/>
          <w:sz w:val="28"/>
          <w:szCs w:val="28"/>
          <w:shd w:fill="FBFBFB" w:val="clear"/>
          <w:lang w:val="en-US" w:eastAsia="zh-CN"/>
        </w:rPr>
        <w:t>我们药店对顾客得负责，</w:t>
      </w:r>
      <w:r>
        <w:rPr>
          <w:sz w:val="28"/>
          <w:szCs w:val="24"/>
          <w:lang w:val="en-US" w:eastAsia="zh-CN"/>
        </w:rPr>
        <w:t>要是我们给顾客拿错一个药，不仅对顾客造成危害，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对我们甚至整个公司，都有很大危害</w:t>
      </w: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28"/>
          <w:szCs w:val="24"/>
          <w:lang w:val="en-US" w:eastAsia="zh-CN"/>
        </w:rPr>
        <w:t>人生命是短暂得，我们拿错了药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对顾客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最严重得反应有可能造成死忙，我们这工作本意就是救死扶伤，不要因为我们一个小小得失误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就成了杀人得恶魔，所以我们在销售得过程中，要对顾客负责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，也相当于对自己负责，所以我们责任心要加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firstLine="42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在太极一年多了，在前不久公司一家门店就出现了销售过期药品给顾客的事，当时听了心头一惊，而且这件事情还牵扯到三家门店，通过这件事反应出了几个问题，质量管理方面问题，服务意识这方面的问题，不够细心，这一下给我们公司造成了在顾客心目中的形象，一次就颠落了所以在以后得工作中，我们从事药品得工作者，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一定要小心再小心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，因为药品是一种治疗疾病的特殊商品，质量很重要，所以我们药店工作人员就要为顾客得质量把关，把顾客得健康放在第一位，所以必须加强药品质量安全管理，药品储存，养护，药品得进效期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做到先产先出，近期先出，在销售过程中不要有过期药品的出现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，要定期检查药品效期。让以后不要再发生这样子得事情了。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firstLine="42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经过这次事情得发生，我深刻得体会到了，虽然我们是一名小小的店员，每天要接触那么多病人，要得到他们得信任，我们就的用心对待他们，做好自己得本职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firstLine="42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val="en-US" w:eastAsia="zh-CN"/>
        </w:rPr>
        <w:t>崔家店：王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firstLine="420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                                </w:t>
      </w:r>
      <w:r>
        <w:rPr>
          <w:rFonts w:eastAsia="Times New Roman"/>
          <w:sz w:val="32"/>
          <w:szCs w:val="28"/>
          <w:lang w:val="en-US" w:eastAsia="zh-CN"/>
        </w:rPr>
        <w:t xml:space="preserve">                            </w:t>
      </w: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2:42Z</dcterms:created>
  <dc:creator/>
  <dc:description/>
  <dc:language>en-US</dc:language>
  <cp:lastModifiedBy>admin</cp:lastModifiedBy>
  <dcterms:modified xsi:type="dcterms:W3CDTF">2015-08-05T10:57:05Z</dcterms:modified>
  <cp:revision>0</cp:revision>
  <dc:subject/>
  <dc:title>                               药品不良反应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