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2489,132474,132475,132476,132485,132478,130630,132480,132483,130623,132500,130703,132501,130635,130638,130666,130668,130680,130674,128733,128735,128736,128737,128738,128740,131998,132002,133202,130036,130033,130034,130035,130031,130029,130030,130037,127792,127790,127793,127789,127788,127791,134993,134995,134997,134996,134994,130416,130413,130414,130415,130398,130401,130402,130575,134318,115851</w:t>
      </w:r>
      <w:r>
        <w:rPr/>
        <w:t>,</w:t>
      </w:r>
      <w:r>
        <w:rPr/>
        <w:t>67631,45637,129763,61398,55416,61721,61271,55310,81881,61338,61526,72457,104674,104675,50935,66002,51428,59255,60987,26831,66200,54016,11472,56487,88583,100547,101352,64982,28436,28437,64975,64981,83867,104112,49209,108426,136570,108428,81757,77745,126950,127104,127122,127173,127108,127110,127131,127134,133319,133320,133306,133317,133315,135121,67869,67166,103116,103098,95889,67151,67281,67280,132500,132501,132475,132483,132476,132485,132478,132480,40173,30789,126289,130052,97919,106077,59621,106078,97763,97769,72828,72829,66897,134626,134625,121823,134559,134561,134564,136133,136136,109513,61631,59245,51060,61672,72827,51837,60790,61299,50997,65782,50937,86777,48150,614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3:00Z</dcterms:created>
  <dc:creator>微软用户</dc:creator>
  <dc:description/>
  <cp:keywords/>
  <dc:language>en-US</dc:language>
  <cp:lastModifiedBy>微软用户</cp:lastModifiedBy>
  <dcterms:modified xsi:type="dcterms:W3CDTF">2015-08-14T02:43:00Z</dcterms:modified>
  <cp:revision>2</cp:revision>
  <dc:subject/>
  <dc:title>132489,132474,132475,132476,132485,132478,130630,132480,132483,130623,132500,130703,132501,130635,130638,130666,130668,130680,130674,128733,128735,128736,128737,128738,128740,131998,132002,133202,130036,130033,130034,130035,130031,130029,130030,130037,12</dc:title>
</cp:coreProperties>
</file>