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高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5.03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7.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9" w:leader="none"/>
              </w:tabs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药士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3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更一步提升自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高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晋级时间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月    张群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本人参加营养师师带徒，希望经过更深层的学习，把我店保健品的销售提高，做到更专业化，优质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本人在学习药剂大专，不断地学习，充实自己，把销售做好，为了更好的为顾客服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本人在任西药质管员，负责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gsp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的各种工作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我店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月销售金额：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06705.13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我个人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33296.87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中药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317.87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做好门店基础工作，卫生管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2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销售工作，认真充实自己，完善自己，用心服务好每一位顾客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3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尽自己最大的努力，完成公司的日常任务，各项指标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良好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维护我店重点会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多办理会员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以真诚的心对待每一位顾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5.07.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保健品师带徒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，本人在工作中，认为自己在专业知识上还是比较缺乏，在以后的工作中，不能停下学习的脚步，为顾客提供优质，高效的服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，多学会换位思考，站在顾客立场上，发现顾客更潜在的需求，从而促进销售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，在销售的过程中，也要认真的反思自己，不能把自己的利益放在第一，导致顾客认为我司价格较高，会伤客，联合销售最重要，增强用药效果，让顾客满意从心底真正接受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，在工作过程中，还有很多不足，我会不断努力。完善自己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把系数晋级到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1,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用专业留住顾客，用心服务顾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争取我店销售更上一层楼，一切为了更好的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完成自己的目标，最终考上执业药师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希望我在太极这个大家庭更好的学习，工作，完善自己，一起成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在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年内拿到药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希望我的保健品销售达到一个新的高度。占我店总销售的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发展更多我店忠实会员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会员管理，不仅门店建立重点会员档案，公司也要完善。难免门店会疏漏一些重点会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，增加货品到货率，特别是常卖品种。千万不要缺货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TJDYF-DYARD</cp:lastModifiedBy>
  <dcterms:modified xsi:type="dcterms:W3CDTF">2015-08-14T01:01:5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