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幸运大抽奖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百分百中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2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电热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玻璃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件套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条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维生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瓶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若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棉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双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手帕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条 或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33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   31.2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188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霞                             填报日期：</w:t>
      </w:r>
      <w:r>
        <w:rPr>
          <w:rFonts w:cs="宋体" w:ascii="宋体" w:hAnsi="宋体"/>
          <w:sz w:val="18"/>
          <w:szCs w:val="18"/>
        </w:rPr>
        <w:t xml:space="preserve">2015.8.10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3T03:02:1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