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非药品</w:t>
      </w:r>
    </w:p>
    <w:p>
      <w:pPr>
        <w:pStyle w:val="Normal"/>
        <w:rPr/>
      </w:pPr>
      <w:r>
        <w:rPr/>
        <w:t>74394,143091,143099,143092,143074,143083,143608,143053,143056,143107,143091,143082,143089,143054,143095,143090,143055,143086,91451,86999,22439,141576,141577,41496,27752,69771,127434,47455,70682,54752,69917,67440,67696,99948,22383,47790,73618,86520,69769,73574,112229,66931,142729,52454,134169,137325,52453,130202,138584,125678,126080,126081,134106,125563,139662,135290,48061,40173,12218,118987,63013,62954,104461,52438,25391,118051</w:t>
      </w:r>
    </w:p>
    <w:p>
      <w:pPr>
        <w:pStyle w:val="Normal"/>
        <w:ind w:firstLine="2835"/>
        <w:rPr/>
      </w:pPr>
      <w:r>
        <w:rPr/>
        <w:t>药品</w:t>
      </w:r>
    </w:p>
    <w:p>
      <w:pPr>
        <w:pStyle w:val="Normal"/>
        <w:rPr/>
      </w:pPr>
      <w:r>
        <w:rPr/>
        <w:t>106213,1846,82530,1836,82708,58522,114932,66158,137250,8474,1663,117372,37050,38127,46834,83269,125086,3288,110795,10800,135320,1504,1240,126660,21682,16127,109590,1510,1228,1249,139200,115733,32,74899,1299,12652,286,139278,739,42968,134815,106116,72161,135461,134507,1663,31201,31200,59169,1385347,139260,83272,135143,55978,114953,49968,22510,27394,136056,1331,49944,117372,117371,117370,130589,124932,136435,4955,136258,129798,101500</w:t>
      </w:r>
    </w:p>
    <w:sectPr>
      <w:type w:val="nextPage"/>
      <w:pgSz w:orient="landscape" w:w="16838" w:h="11906"/>
      <w:pgMar w:left="1440" w:right="1440" w:gutter="0" w:header="0" w:top="835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6:00Z</dcterms:created>
  <dc:creator>微软用户</dc:creator>
  <dc:description/>
  <cp:keywords/>
  <dc:language>en-US</dc:language>
  <cp:lastModifiedBy>微软用户</cp:lastModifiedBy>
  <dcterms:modified xsi:type="dcterms:W3CDTF">2015-08-13T11:34:00Z</dcterms:modified>
  <cp:revision>5</cp:revision>
  <dc:subject/>
  <dc:title/>
</cp:coreProperties>
</file>