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沙河源，汇融名城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沙河源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汇融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，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汇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.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沙河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5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48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沙河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谭庆娟                                                   填报日期：</w:t>
      </w:r>
      <w:r>
        <w:rPr>
          <w:rFonts w:cs="宋体" w:ascii="宋体" w:hAnsi="宋体"/>
          <w:sz w:val="18"/>
          <w:szCs w:val="18"/>
        </w:rPr>
        <w:t>2015.8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汇融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沙河源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08-13T08:47:0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