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双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双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.0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芦荟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冰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舒筋健腰丸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猴头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637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利用以前活动剩余赠品）</w:t>
                  </w:r>
                </w:p>
              </w:tc>
              <w:tc>
                <w:tcPr>
                  <w:tcW w:w="6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手帕纸或食用盐一袋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水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维达卷纸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不包括    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备注</w:t>
                  </w:r>
                </w:p>
              </w:tc>
              <w:tc>
                <w:tcPr>
                  <w:tcW w:w="6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特价、单品活动品种除外，赠品有限，送完为止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32.5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84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4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1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981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6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段文秀                           填报日期：</w:t>
      </w:r>
      <w:r>
        <w:rPr>
          <w:rFonts w:cs="宋体" w:ascii="宋体" w:hAnsi="宋体"/>
          <w:sz w:val="18"/>
          <w:szCs w:val="18"/>
        </w:rPr>
        <w:t>20150813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双林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8-13T02:11:5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