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3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开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三河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您好！我怀着十分复杂的心情写这份辞职报告。不知不觉来到太极都五年了，时间过的真快。现在写报告心理好舍不得，心好酸。我打从心里舍不得太极，不仅仅是我本人不愿意离开太极。我的家人也非常支持我在太极工作。非常感谢公司在这几年里对我的教导和包容。在公司的五年的经历将是我整个职业生涯发展中相当重要的一部分。我非常感谢公司给我这个学习的平台。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开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离职原因：个人原因，情况属实，同意离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琳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         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微软用户</dc:creator>
  <dc:description/>
  <cp:keywords/>
  <dc:language>en-US</dc:language>
  <cp:lastModifiedBy>微软用户</cp:lastModifiedBy>
  <cp:lastPrinted>2015-08-13T16:27:00Z</cp:lastPrinted>
  <dcterms:modified xsi:type="dcterms:W3CDTF">2015-08-13T08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