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4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送家庭肥皂一个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家庭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实用抽纸一提（门店自有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上送洗衣液三联包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  <w:gridCol w:w="174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肥皂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剂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4.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四：备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公司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71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4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246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_SHC</cp:lastModifiedBy>
  <dcterms:modified xsi:type="dcterms:W3CDTF">2015-08-13T08:18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