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沙河源，汇融名城</w:t>
      </w: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沙河源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汇融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盛夏狂欢，约会太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，汇融名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汇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0.4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沙河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6.0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送券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券，以此类推，最高限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券（用券和送券，特列特价均不参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沙河：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59.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汇融：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48.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沙河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，汇融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368.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  <w:r>
              <w:rPr>
                <w:rFonts w:cs="宋体" w:ascii="宋体" w:hAnsi="宋体"/>
                <w:sz w:val="18"/>
                <w:szCs w:val="18"/>
              </w:rPr>
              <w:t>20%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个点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谭庆娟                                                   填报日期：</w:t>
      </w:r>
      <w:r>
        <w:rPr>
          <w:rFonts w:cs="宋体" w:ascii="宋体" w:hAnsi="宋体"/>
          <w:sz w:val="18"/>
          <w:szCs w:val="18"/>
        </w:rPr>
        <w:t>2015.8.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马超东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宏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TJ_SHC</cp:lastModifiedBy>
  <dcterms:modified xsi:type="dcterms:W3CDTF">2015-08-13T07:42:50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