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.8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泽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5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9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3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9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领导不人性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休息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泽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.9.1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，离职原因领导不人性化，上班不开心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泽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观音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9.1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1-13T15:17:00Z</cp:lastPrinted>
  <dcterms:modified xsi:type="dcterms:W3CDTF">2015-08-13T07:27:2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