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心得体会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小时候梦想很多也很伟大，比如当科学家，作家啊，长大后才发现要完成一个伟大的梦想是多么不容易的事。需要许多毅力，再艰难也不放弃的决心。随着年龄的增长，特别是工作后，发现梦想其实也可以很简单。在他人看来，可能我的工作看起来没有那么光鲜亮丽，每天会接待很多不同的病人，繁琐着同一样的事情，有时候可能还会被顾客骂或投诉，完全吃力不讨好。可在我看来，每天过的都很值得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前些日子，公司发生了“水蛭事件和药品过期销售事件”，对顾客造成伤害的同时也让公司遭受了金钱与名誉的损失。以前经常在电视上看到这样那样的药品质量事件，没想到离我们那么近，这仅仅是偶然还是必然的结果？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药品是预防与治疗疾病的，作为医药工作者的我就是药品的指导者，如果我对自己的工作马虎了事，那药品也可能变成伤害我们身体的毒药。从这次事件我深深意识到，这份工作不仅需要认真耐心的专业指导，还需要负责任的工作态度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如果我是顾客，看到这样的事件发生后也没有后期积极跟进，我也会很失望。药品用好了救人，反之害人。我相信你或相信这个企业才会来，可却被敷衍了事，是多么的令人寒心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所以，为了防止这样伤客伤己的药品事件在身边发生，最重要的是端正自己的工作态度，从他人角度考虑问题，想想如果是发生在自己家人或朋友身上，你还会这样马虎对待自己的工作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?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快乐容易传染，而好的工作态度也容易被身边的同事学习，所以我想以身作则是最好的榜样。每天在工作生活中，适当的放慢脚步多听听，多看看，多学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.....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名合格的医药工作者，不仅需要丰富的专业技能，还需要一颗关爱他人的心，每天对顾客多一点耐心指导，重视药品引起的不良反应，加强对专业知识的学习，一个小小的改变都是很大的进步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当我选择这份职业时，我知道我的这份工作特殊而重要，卖的不仅仅是药品与服务，更是良心与责任。生命很脆弱，有时候一个小小的错误也会对生命有致命的一击。如果把进来的每一位顾客当作自己的朋友或家人去对待，很多错误就可以避免。人生是一场修行，我一直认为“修善缘，得善果”。我每天虽做着同样的事，却把健康与快乐带给了别人，同时也收获了他们的感激与信任，并修得一份善缘。所谓“独乐乐不如众乐乐”，每天快乐，我的梦想也仅仅如此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通盈店：雷灵犀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8805985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5:39Z</dcterms:created>
  <dc:creator>tyj</dc:creator>
  <dc:description/>
  <dc:language>en-US</dc:language>
  <cp:lastModifiedBy>Administrator</cp:lastModifiedBy>
  <dcterms:modified xsi:type="dcterms:W3CDTF">2015-08-13T02:40:30Z</dcterms:modified>
  <cp:revision>0</cp:revision>
  <dc:subject/>
  <dc:title>小时候梦想很多也很伟大，比如当科学家，作家啊，长大后才发现要完成一个伟大的梦想是多么不容易的事。需要许多毅力，再艰难也不放弃的决心，随着年龄的增长，特别是工作后，发现梦想其实也可以很简单，在他人看来，可能我的工作看起来没有那么光鲜亮丽，每天会接待很多不同的病人，繁琐着同一样的事情，有时候可能还会被顾客骂或投诉，完全吃力不讨好。可在我看来，每天过的都很值得。人生是一场修行，我一直认为“修善缘，得善果”。我每天虽做着同样的事，却把健康与快乐带给了别人，同时也收获了他们的感谢与信任，所谓“独乐乐不如众乐乐”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