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8.11.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8.1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6.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太极黄金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购销员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>20744.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18598.9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2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刘娟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郭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在门店积极配合片长以及店长的工作，热情接待顾客，准确收银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能完成店长制定的销售任务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整理好货架清洁卫生，按批号发货先进先出的原则。确保一货一签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积极配合店长搞活动，努力完成任务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十字服务用语，热情接待顾客，认真给顾客讲解用法用量及禁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在以后的工作中更仔细更专业一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参加见习店长培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通过见习店长培训学到更多的知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26:00Z</dcterms:created>
  <dc:creator>微软用户</dc:creator>
  <dc:description/>
  <cp:keywords/>
  <dc:language>en-US</dc:language>
  <cp:lastModifiedBy>微软用户</cp:lastModifiedBy>
  <cp:lastPrinted>2015-08-11T18:19:00Z</cp:lastPrinted>
  <dcterms:modified xsi:type="dcterms:W3CDTF">2015-08-13T06:02:0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