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color w:val="3366FF"/>
          <w:sz w:val="18"/>
          <w:szCs w:val="18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3366FF"/>
          <w:sz w:val="18"/>
          <w:szCs w:val="18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color w:val="3366FF"/>
          <w:sz w:val="18"/>
          <w:szCs w:val="18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郑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成都是龙泉驿区同安镇大河小区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上呼吸道感染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4302179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人工牛黄甲硝唑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湖南汉森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03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饭后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粒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 </w:t>
            </w:r>
            <w:r>
              <w:rPr>
                <w:color w:val="3366FF"/>
                <w:sz w:val="18"/>
                <w:szCs w:val="18"/>
              </w:rPr>
              <w:t>T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.7.8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5.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牙龈发炎，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人工牛黄甲硝唑引起呕吐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郑勇，因牙龈疼痛三天来我店购买药品，临床诊断牙龈炎，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日开始使用人工牛黄甲硝唑胶囊药物，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粒</w:t>
            </w:r>
            <w:r>
              <w:rPr>
                <w:color w:val="339966"/>
                <w:sz w:val="28"/>
                <w:szCs w:val="28"/>
              </w:rPr>
              <w:t>/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日早点八点，在用在饭后服用人工牛黄甲硝唑后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分钟出现恶心，轻微腹痛，</w:t>
            </w:r>
            <w:r>
              <w:rPr>
                <w:color w:val="339966"/>
                <w:sz w:val="28"/>
                <w:szCs w:val="28"/>
              </w:rPr>
              <w:t>5</w:t>
            </w:r>
            <w:r>
              <w:rPr>
                <w:color w:val="339966"/>
                <w:sz w:val="28"/>
                <w:szCs w:val="28"/>
              </w:rPr>
              <w:t>分钟后呕吐两次，无皮疹及腹泻。顾客立即来本店，立即给予</w:t>
            </w:r>
            <w:r>
              <w:rPr>
                <w:color w:val="FF0000"/>
                <w:sz w:val="28"/>
                <w:szCs w:val="28"/>
              </w:rPr>
              <w:t>维生素</w:t>
            </w:r>
            <w:r>
              <w:rPr>
                <w:color w:val="FF0000"/>
                <w:sz w:val="28"/>
                <w:szCs w:val="28"/>
              </w:rPr>
              <w:t>b6</w:t>
            </w:r>
            <w:r>
              <w:rPr>
                <w:color w:val="FF0000"/>
                <w:sz w:val="28"/>
                <w:szCs w:val="28"/>
              </w:rPr>
              <w:t>及三九胃泰颗粒</w:t>
            </w:r>
            <w:r>
              <w:rPr>
                <w:color w:val="339966"/>
                <w:sz w:val="28"/>
                <w:szCs w:val="28"/>
              </w:rPr>
              <w:t>口服药物治疗，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分钟后症状缓解。嘱患者停用人工牛黄甲硝唑胶囊，改为口服</w:t>
            </w:r>
            <w:r>
              <w:rPr>
                <w:color w:val="FF0000"/>
                <w:sz w:val="28"/>
                <w:szCs w:val="28"/>
              </w:rPr>
              <w:t>口炎颗粒</w:t>
            </w:r>
            <w:r>
              <w:rPr>
                <w:color w:val="339966"/>
                <w:sz w:val="28"/>
                <w:szCs w:val="28"/>
              </w:rPr>
              <w:t>治疗。（</w:t>
            </w:r>
            <w:r>
              <w:rPr>
                <w:color w:val="FF0000"/>
                <w:sz w:val="28"/>
                <w:szCs w:val="28"/>
              </w:rPr>
              <w:t>红字部分使用了三种药物，而并用药品为空白，不一致</w:t>
            </w:r>
            <w:r>
              <w:rPr>
                <w:color w:val="339966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56898191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药品购销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张萍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四川太极大药房连锁有限公司龙泉锦绣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张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356898191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>□    经营企业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lenovo</cp:lastModifiedBy>
  <dcterms:modified xsi:type="dcterms:W3CDTF">2015-08-13T06:53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