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北片区门店（西部店，新泰西路，五里墩）店长借备用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140"/>
              <w:rPr/>
            </w:pPr>
            <w:r>
              <w:rPr/>
              <w:t>为规范公司现金管理要求，门店店长必须向公司借取门店营业需要的备用金</w:t>
            </w:r>
            <w:r>
              <w:rPr/>
              <w:t>1000</w:t>
            </w:r>
            <w:r>
              <w:rPr/>
              <w:t>元，不能用私款作为备用金，特此申请西北片区西部店店长杨素芬，新泰西路店店长罗玲，五里墩店长周凤琼向公司财务借取备用金各</w:t>
            </w:r>
            <w:r>
              <w:rPr/>
              <w:t>1000</w:t>
            </w:r>
            <w:r>
              <w:rPr/>
              <w:t>元（</w:t>
            </w:r>
            <w:r>
              <w:rPr/>
              <w:t>8.14</w:t>
            </w:r>
            <w:r>
              <w:rPr/>
              <w:t>日之内支付），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8-13T05:11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