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  <w:r>
        <w:rPr/>
        <w:t>（彭水、乔梓、神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</w:t>
      </w:r>
      <w:r>
        <w:rPr/>
        <w:t>（白云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  <w:r>
        <w:rPr/>
        <w:t>（锶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寿元素锶作用具有：调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有明显的降血脂作用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脂质代谢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</w:t>
      </w:r>
      <w:r>
        <w:rPr/>
        <w:t>（骨质疏松、骨密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rPr/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</w:t>
      </w:r>
      <w:r>
        <w:rPr/>
        <w:t>（迟缓、疏松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/>
        <w:t>（抗氧化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</w:t>
      </w:r>
      <w:r>
        <w:rPr/>
        <w:t>（</w:t>
      </w:r>
      <w:r>
        <w:rPr/>
        <w:t>11.7</w:t>
      </w:r>
      <w:r>
        <w:rPr/>
        <w:t>毫克、</w:t>
      </w:r>
      <w:r>
        <w:rPr/>
        <w:t>21.3</w:t>
      </w:r>
      <w:r>
        <w:rPr/>
        <w:t>毫克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（锶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（高食盐）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ind w:left="7560" w:hanging="7560"/>
        <w:rPr/>
      </w:pPr>
      <w:r>
        <w:rPr/>
        <w:t>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</w:t>
      </w:r>
      <w:r>
        <w:rPr/>
        <w:t>（高血压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</w:t>
      </w:r>
      <w:r>
        <w:rPr/>
        <w:t>（彭水、乔梓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（锶）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</w:t>
      </w:r>
      <w:r>
        <w:rPr/>
        <w:t>（</w:t>
      </w:r>
      <w:r>
        <w:rPr/>
        <w:t>150</w:t>
      </w:r>
      <w:r>
        <w:rPr/>
        <w:t>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right"/>
        <w:rPr/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</w:t>
      </w:r>
      <w:r>
        <w:rPr/>
        <w:t>（</w:t>
      </w:r>
      <w:r>
        <w:rPr/>
        <w:t>-2.5</w:t>
      </w:r>
      <w:r>
        <w:rPr/>
        <w:t>）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    </w:t>
      </w:r>
    </w:p>
    <w:p>
      <w:pPr>
        <w:pStyle w:val="Normal"/>
        <w:ind w:firstLine="2940"/>
        <w:jc w:val="right"/>
        <w:rPr/>
      </w:pPr>
      <w:r>
        <w:rPr/>
        <w:t>（优势一：不老泉、优势二：健康水</w:t>
      </w:r>
      <w:r>
        <w:rPr>
          <w:rFonts w:eastAsia="Times New Roman"/>
        </w:rPr>
        <w:t xml:space="preserve">  </w:t>
      </w:r>
      <w:r>
        <w:rPr/>
        <w:t>优势三：天然活性水）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</w:t>
      </w:r>
      <w:r>
        <w:rPr/>
        <w:t>（品水员，消毒剂、防腐剂，水源地系统保护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</w:t>
      </w:r>
      <w:r>
        <w:rPr/>
        <w:t>（长寿、灭菌、铝罐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/>
        <w:t>（万分之八）</w:t>
      </w:r>
      <w:r>
        <w:rPr>
          <w:rFonts w:eastAsia="Times New Roman"/>
          <w:color w:val="FF0000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/>
        <w:t>（湿疹、荨麻疹）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</w:t>
      </w:r>
      <w:r>
        <w:rPr/>
        <w:t>（心脑血管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</w:t>
      </w:r>
      <w:r>
        <w:rPr/>
        <w:t>（降血脂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作用。</w:t>
      </w:r>
      <w:r>
        <w:rPr>
          <w:rFonts w:eastAsia="Times New Roman"/>
        </w:rPr>
        <w:t xml:space="preserve">  </w:t>
      </w:r>
      <w:r>
        <w:rPr/>
        <w:t>（尿酸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</w:t>
      </w:r>
      <w:r>
        <w:rPr>
          <w:bCs/>
        </w:rPr>
        <w:t>（离子、</w:t>
      </w:r>
      <w:r>
        <w:rPr>
          <w:bCs/>
        </w:rPr>
        <w:t>90%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</w:t>
      </w:r>
      <w:r>
        <w:rPr>
          <w:bCs/>
        </w:rPr>
        <w:t>（巴特曼）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</w:t>
      </w:r>
      <w:r>
        <w:rPr>
          <w:bCs/>
        </w:rPr>
        <w:t>（</w:t>
      </w:r>
      <w:r>
        <w:rPr>
          <w:bCs/>
        </w:rPr>
        <w:t>7.8~8.0</w:t>
      </w:r>
      <w:r>
        <w:rPr>
          <w:bCs/>
        </w:rPr>
        <w:t>）（</w:t>
      </w:r>
      <w:r>
        <w:rPr>
          <w:bCs/>
        </w:rPr>
        <w:t>109 mg/L</w:t>
      </w:r>
      <w:r>
        <w:rPr>
          <w:bCs/>
        </w:rPr>
        <w:t>）</w:t>
      </w: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/>
        <w:t>（营养、硬、弱碱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</w:t>
      </w:r>
      <w:r>
        <w:rPr/>
        <w:t>（小、尿酸）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rPr/>
      </w:pPr>
      <w:r>
        <w:rPr/>
        <w:t>（</w:t>
      </w:r>
      <w:r>
        <w:rPr/>
        <w:t>0.62</w:t>
      </w:r>
      <w:r>
        <w:rPr/>
        <w:t>）</w:t>
      </w:r>
    </w:p>
    <w:p>
      <w:pPr>
        <w:pStyle w:val="Normal"/>
        <w:spacing w:lineRule="exact" w:line="440"/>
        <w:rPr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rPr/>
      </w:pPr>
      <w:r>
        <w:rPr/>
        <w:t>（</w:t>
      </w:r>
      <w:r>
        <w:rPr/>
        <w:t>109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rPr/>
      </w:pPr>
      <w:r>
        <w:rPr/>
        <w:t>（通标标准技术服务有限公司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5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3T01:23:00Z</dcterms:modified>
  <cp:revision>3</cp:revision>
  <dc:subject/>
  <dc:title>1，太极水源于五亿年前 （        ）产生的天然弱碱性水</dc:title>
</cp:coreProperties>
</file>