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藏药品质决定健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姐是我们店的老顾客，从开业到现在都在我们店买药，店上每位店员都认识她，并且对他们家也比较了解，她们家长期用药的主要是年迈的父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夏天的一个晚上，王姐又来给她父亲买药，她父亲长期患有糖尿病、高血压、慢性胃炎。在交谈中，了解到王姐父亲的老胃病又犯了，听王姐说，“我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这次又犯了，反酸、腹胀、吃不下东西，有时还腹泻，现在越来越严重了，医院诊断慢性胃炎、胃息肉。最近三年里，每年要住两次医院，每三个月做一次胃镜检查胃息肉的生长情况，每半年要做手术取胃部的息肉</w:t>
      </w:r>
      <w:r>
        <w:rPr>
          <w:rFonts w:cs="宋体;SimSun" w:ascii="宋体;SimSun" w:hAnsi="宋体;SimSun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个，看着爸爸这样遭受病痛的折磨，我这做女儿的好心痛。上月还在医院做了手术，取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息肉，医生说，取得越多，长得越快，不取嘛，他老人家又难受，医生都拿这没有更好的办法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以前只知道您父亲有胃病，还不知道有这么严重。那么您父亲现在在用些什么药？多大年纪？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爸爸今年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岁，每天都用耐信、金双歧、螺旋藻、还有糖尿病、高血压的药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种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王姐，您父亲有没有用过十五味黑药丸，是西藏藏医学院生产的，对于治疗胃病效果非常好。它的配方中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抑制胃酸， 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能阻止细胞变异，防止息肉生长，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能修复胃黏膜。这个药既能调胃肠又能养胃，还能阻断息肉再生，修复胃黏膜，一个药涵盖了两三种药的特性，一千多年来源用至今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胡，我知道你也是好心，但是我爸这个老胃病，服用过很多药，也治疗了二、三十年，一直都没有治好，现在还越来越重，这药能行吗？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姐，我们店好多有胃病的老顾客使用后，胃部症状都得到了改善，并且我们店后面小区的张阿姨连续使用三个疗程，她的胃炎都治好了，上周又来给她亲戚买。如果效果不好，我也不敢给您介绍，您是我们店的老顾客，对我们也很信任，同时也了解我们公司都是销售大品牌，疗效好的药品。”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听你说的好，买一盒试一试吧，要是效果好，我再来买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，这药要按疗程服用，你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，一盒可能看不到效果，建议按疗程服用，一个疗程八盒，这药在使用前先将药丸用温开水泡软，每日两次，每次两丸，在饭后服用，与其他药品间隔两个小时。在服用期间忌辛辣食物和动物内脏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胡，看你介绍的那么好，那就先给来一个疗程。”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周以后，我给王姐打电话，询问她爸爸服用后的情况，王姐惊喜的告诉我，平时</w:t>
      </w:r>
      <w:r>
        <w:rPr>
          <w:rFonts w:ascii="宋体;SimSun" w:hAnsi="宋体;SimSun" w:cs="宋体;SimSun"/>
          <w:kern w:val="0"/>
          <w:sz w:val="28"/>
          <w:szCs w:val="28"/>
        </w:rPr>
        <w:t>腹胀、反酸等现象明显减轻</w:t>
      </w:r>
      <w:r>
        <w:rPr>
          <w:rFonts w:ascii="宋体;SimSun" w:hAnsi="宋体;SimSun" w:cs="宋体;SimSun"/>
          <w:kern w:val="0"/>
          <w:sz w:val="28"/>
          <w:szCs w:val="28"/>
        </w:rPr>
        <w:t>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月过去了，王姐又到我们店来了，正巧遇上我当班，王姐还在店外就高兴的嚷：小胡，你给我爸介绍的药效果真好，现在腹胀、反酸、腹泻等现象有明显的好转。我再买两个疗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样又过了两个月……王姐每次到店上来买十五味黑药丸时，店上的同事都要询问服用后的效果。王姐又传来好消息了，在坚持服用四个月后，在医院通过胃镜复查，胃息肉只涨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不需要手术治疗。七个月后黑药丸在逐步的减量使用，坚持服用至今。在这一年里，王姐的爸爸到医院检查过三次，老胃病好了，胃息肉没有了，再也没有住过医院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月王姐专程带着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岁高龄的老爸到店上来感谢我们，能把我这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治好，你们这藏药太神奇了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好品质，能得到顾客信任，药品的品质，取决于企业的生命！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营运部培训科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胜军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-8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7:00Z</dcterms:created>
  <dc:creator>User</dc:creator>
  <dc:description/>
  <cp:keywords/>
  <dc:language>en-US</dc:language>
  <cp:lastModifiedBy>微软用户</cp:lastModifiedBy>
  <dcterms:modified xsi:type="dcterms:W3CDTF">2015-08-13T01:46:00Z</dcterms:modified>
  <cp:revision>6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