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700,14973,1237,29060,13668,644,10409,104642,49939,1513,2307,124092,13590,318,63970,1271,69315,17277,14944,45478,26264,60015,17060,11467,55978,134407,42908,1952,21788,135150,34493,2026,122375,46670,1381,94533,4279,15465,82184,89023,1753,106266,363,91692,547925,101040,218,336,107319,24149,63705,356,3841,121448,127782,135379,38589,8514,1985,875,49925,126273,110029,85332,115418,105008,29733,49826,59178,47683,1846,37039,73846,19559,19577,2451,135129,1262,118357,19930,108833,33974,66292,1644,1241,1256,792,26791,3040,30562,120914,37803,35102,58880,54467,11788,121439,3165,43628,21580,25609,134900,69769,69777,70682,70394,.70928,115218,115220,115219,73578,74402,74400,69778,93860,70926,73619,47455,99951,47456,47454,99949,65806,73543,64250,67696,69274,69947,67453,67409,67405,122752,132252,48938,73433,69951,69266,94168,67414,94192,109534,114881,22623,67413,47788,67440,127755,48937,22406,21883,67700,104642,1513,49939,2307,117363,14393,46770,121488,122375,539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21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left"/>
        <w:rPr>
          <w:lang w:val="en-US" w:eastAsia="zh-CN"/>
        </w:rPr>
      </w:pPr>
      <w:r>
        <w:rPr>
          <w:w w:val="100"/>
          <w:sz w:val="21"/>
          <w:szCs w:val="20"/>
          <w:shd w:fill="auto" w:val="clear"/>
          <w:lang w:val="en-US" w:eastAsia="zh-CN"/>
        </w:rPr>
        <w:t>保健价签：</w:t>
      </w:r>
      <w:r>
        <w:rPr>
          <w:lang w:val="en-US" w:eastAsia="zh-CN"/>
        </w:rPr>
        <w:t>15286,84941,84940,83352,15208,46809,136677,136523,139198,66070,101891,46488,233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7475,137188,39991,119411,119413,119410,119406,142729,126314,137359,84294,126080,135461,115431,98581,123721,114224,123718,123721,114226,114229,115811,91451,86999,99290,48569,65790,73618,67407,30913,32,115733,131126,699773,6977,135290,119118,119034,62954,93389,2741,97710,2739,31169,31166,31168,.31170,139566,101146,46227,53861,124248,134864,134859,63335,69305,46275,134733,142136,37221,59890,143107,143074,143089,143055,143094,143056,143095,143093,143086,143090,143092,143083,143108,143054,143097,143082,143099,143053,143091,</w:t>
      </w:r>
    </w:p>
    <w:p>
      <w:pPr>
        <w:pStyle w:val="Normal"/>
        <w:rPr>
          <w:w w:val="100"/>
          <w:lang w:val="en-US" w:eastAsia="zh-CN"/>
        </w:rPr>
      </w:pPr>
      <w:r>
        <w:rPr>
          <w:w w:val="100"/>
          <w:lang w:val="en-US" w:eastAsia="zh-CN"/>
        </w:rPr>
      </w:r>
    </w:p>
    <w:p>
      <w:pPr>
        <w:pStyle w:val="Normal"/>
        <w:rPr>
          <w:w w:val="100"/>
          <w:lang w:val="en-US" w:eastAsia="zh-CN"/>
        </w:rPr>
      </w:pPr>
      <w:r>
        <w:rPr>
          <w:w w:val="1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123</dc:creator>
  <dc:description/>
  <dc:language>en-US</dc:language>
  <cp:lastModifiedBy>123</cp:lastModifiedBy>
  <dcterms:modified xsi:type="dcterms:W3CDTF">2015-08-11T06:44:44Z</dcterms:modified>
  <cp:revision>2</cp:revision>
  <dc:subject/>
  <dc:title>药品价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