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8.12(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中午系统故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吴阳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52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2.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出勤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8.12(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中午系统故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张星灵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37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出勤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123</cp:lastModifiedBy>
  <dcterms:modified xsi:type="dcterms:W3CDTF">2015-08-13T01:05:36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