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21"/>
        <w:rPr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/>
        <w:t>质量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ab/>
      </w:r>
      <w:r>
        <w:rPr/>
        <w:t>最近我们公司发生了</w:t>
      </w:r>
      <w:r>
        <w:rPr/>
        <w:t>2</w:t>
      </w:r>
      <w:r>
        <w:rPr/>
        <w:t>件质量事故，现在公司要求我们大家多来探讨关于质量方面的问题，我们作为门店员工对于这质量问题有以下几点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  <w:tab/>
      </w:r>
      <w:r>
        <w:rPr/>
        <w:t>1</w:t>
      </w:r>
      <w:r>
        <w:rPr/>
        <w:t>，我们平时就得做好效期的登记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ab/>
      </w:r>
      <w:r>
        <w:rPr/>
        <w:t>2</w:t>
      </w:r>
      <w:r>
        <w:rPr/>
        <w:t>，做好处方登记，和药品不良反应记录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5" w:leader="none"/>
        </w:tabs>
        <w:rPr/>
      </w:pPr>
      <w:r>
        <w:rPr/>
        <w:tab/>
      </w:r>
      <w:r>
        <w:rPr/>
        <w:t xml:space="preserve">   3</w:t>
      </w:r>
      <w:r>
        <w:rPr/>
        <w:t>，不同的季节不同的气候，随时注意门店的温湿度记录，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 xml:space="preserve">4 </w:t>
      </w:r>
      <w:r>
        <w:rPr/>
        <w:t>平时做卫生也得看看药品包装，是否完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  <w:tab/>
      </w:r>
      <w:r>
        <w:rPr/>
        <w:t>今日的质量是明日的市场，百忙千忙，忽视质量等于瞎忙，千苦万苦，不抓质量会更苦，质量成就品牌，企业的生命之源取决于质量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ab/>
      </w:r>
      <w:r>
        <w:rPr/>
        <w:t>崇州片区聚源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/>
        <w:tab/>
      </w:r>
      <w:r>
        <w:rPr/>
        <w:t>营业员：曾小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3:00Z</dcterms:created>
  <dc:creator>User</dc:creator>
  <dc:description/>
  <cp:keywords/>
  <dc:language>en-US</dc:language>
  <cp:lastModifiedBy>User</cp:lastModifiedBy>
  <dcterms:modified xsi:type="dcterms:W3CDTF">2015-08-11T12:36:00Z</dcterms:modified>
  <cp:revision>2</cp:revision>
  <dc:subject/>
  <dc:title/>
</cp:coreProperties>
</file>