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大邑邛崃片区</w:t>
      </w:r>
      <w:r>
        <w:rPr>
          <w:b/>
          <w:bCs/>
          <w:sz w:val="18"/>
          <w:szCs w:val="18"/>
          <w:u w:val="single"/>
        </w:rPr>
        <w:t>8</w:t>
      </w:r>
      <w:r>
        <w:rPr>
          <w:b/>
          <w:bCs/>
          <w:sz w:val="18"/>
          <w:szCs w:val="18"/>
          <w:u w:val="single"/>
        </w:rPr>
        <w:t>月单店</w:t>
      </w:r>
      <w:r>
        <w:rPr>
          <w:b/>
          <w:bCs/>
          <w:sz w:val="18"/>
          <w:szCs w:val="18"/>
        </w:rPr>
        <w:t>活动申请表</w:t>
      </w:r>
    </w:p>
    <w:tbl>
      <w:tblPr>
        <w:tblW w:w="95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5520"/>
      </w:tblGrid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48,591,72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32,586,539,579,549,717,71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>邛崃汇源店，邛崃羊安店，邛崃洪川店，邛崃平乐店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>大邑子龙店，大邑北街店，大邑东壕沟店，大邑沙渠店，为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>类店；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u w:val="single"/>
              </w:rPr>
              <w:t>邛崃长安，邛崃通达店，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为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店。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（共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）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清凉一夏，感恩回馈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邛崃汇源店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6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，邛崃羊安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6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邛崃洪川店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邛崃平乐店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2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大邑子龙店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大邑北街店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5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大邑东壕沟店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4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大邑沙渠店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3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邛崃长安店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邛崃通达店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香丹清，锌钙特，汤臣倍健</w:t>
            </w:r>
          </w:p>
        </w:tc>
      </w:tr>
      <w:tr>
        <w:trPr>
          <w:trHeight w:val="193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满赠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全场 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5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，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送价值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2.9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洗洁精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8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，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送价值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4.4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雕牌洗衣粉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，送价值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6.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抽纸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包）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提（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股份公司配发的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9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588"/>
              <w:gridCol w:w="7356"/>
            </w:tblGrid>
            <w:tr>
              <w:trPr>
                <w:trHeight w:val="256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汤臣倍健、自然之宝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，美澳健，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。（不再参加送礼品）</w:t>
                  </w:r>
                </w:p>
              </w:tc>
            </w:tr>
            <w:tr>
              <w:trPr/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及贵细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袋或两袋以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！（打折后不参加送礼品）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</w:p>
              </w:tc>
              <w:tc>
                <w:tcPr>
                  <w:tcW w:w="79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执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限时抢购活动的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种执行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折后不参加送礼品）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1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门店员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条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店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*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62.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洁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0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瓶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店）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87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4.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0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袋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店）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88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5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提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店）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60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912.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91.2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店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）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会员特价不参加</w:t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，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，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）毛利率不下降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%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店。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lang w:eastAsia="zh-CN"/>
              </w:rPr>
              <w:t>毛利未达标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lang w:val="en-US" w:eastAsia="zh-CN"/>
              </w:rPr>
              <w:t>罚款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u w:val="single"/>
                <w:lang w:val="en-US" w:eastAsia="zh-CN"/>
              </w:rPr>
              <w:t xml:space="preserve">元 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lang w:val="en-US" w:eastAsia="zh-CN"/>
              </w:rPr>
              <w:t>店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两项均不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店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周佳玉                      填报日期： 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2:00Z</dcterms:created>
  <dc:creator>微软用户</dc:creator>
  <dc:description/>
  <dc:language>en-US</dc:language>
  <cp:lastModifiedBy>Administrator</cp:lastModifiedBy>
  <dcterms:modified xsi:type="dcterms:W3CDTF">2015-08-10T07:50:44Z</dcterms:modified>
  <cp:revision>6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