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高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华阳南湖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89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酷爽特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南湖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5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绵阳厂家、锌钙特、补肾厂家、中山中智、绵阳厂家、汤臣倍健、江中、重庆中药二厂、香丹清、幸福科达琳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二、折扣活动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全场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8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（特价、单品活动除外）。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、买赠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0.0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抽桐君阁抽纸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60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立白洗洁剂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500g  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瓶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60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8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冰垫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一个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1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抽纸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提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0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68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珍珠米一袋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不包括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一、限时赠送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早上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:30-10:3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， 凭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DM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单免费领取不锈刚盆一个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凭短信和会员卡免费领取不锈刚盆一个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每人限领一包每天限量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份。数量有限，领完为止。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68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自然之宝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、汤臣倍健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第一件原价，第二件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17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品种数见附表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21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品种数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 xml:space="preserve">、医疗器械：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834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凭收银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联系厂家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凭收银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联系厂家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联系厂家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联系厂家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洗洁精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500g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3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4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14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珍珠米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3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1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32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32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0.3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16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14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2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28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680.5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eastAsia="zh-CN"/>
              </w:rPr>
              <w:t>：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eastAsia="zh-CN"/>
              </w:rPr>
              <w:t>由于华阳较远，厂家多不愿意到店，希望公司能帮助邀请以上厂家或其他厂家到店支援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2774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4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3.2</w:t>
            </w:r>
          </w:p>
        </w:tc>
      </w:tr>
      <w:tr>
        <w:trPr>
          <w:trHeight w:val="28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5548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10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150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人：  </w:t>
      </w:r>
      <w:r>
        <w:rPr>
          <w:rFonts w:ascii="宋体" w:hAnsi="宋体" w:cs="宋体"/>
          <w:sz w:val="18"/>
          <w:szCs w:val="18"/>
          <w:lang w:eastAsia="zh-CN"/>
        </w:rPr>
        <w:t>张平英</w:t>
      </w:r>
      <w:r>
        <w:rPr>
          <w:rFonts w:ascii="宋体" w:hAnsi="宋体" w:cs="宋体"/>
          <w:sz w:val="18"/>
          <w:szCs w:val="18"/>
        </w:rPr>
        <w:t xml:space="preserve">    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5.8.08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91">
    <w:name w:val="font9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5-08-10T15:31:17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