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严保质量关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是我们每个人神圣的职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今年，自从三分公司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店水蛭事件”和本公司“青羊区十二桥店销售过期药品事件”发生以后，给了我们每个员工上了深深的一课。让我们知道质量是一个企业的生命，我们作为企业的员工更有责任捍卫它。作为药店人，我觉得这样的事件不应该发生在我们的身边，我们以后一定要加强自己的责任心，严保好质量关，杜绝此类事件的再次发生。为我们更多的顾客健康服好务，让他们在我们这里买上放心药，恢复健康。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如果我是一名顾客的话，我第一会很看重药店药品的质量。药品的质量关系着药品的效果，关系着人体的健康，过期药服用后第一对人体都是很不利的，第二会给患者的病情造成不必要的痛苦和延误。如果这个药店的药品质量有问题的话，作为顾客来说是很痛恨的。从而造成很恶劣的影响和宣传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如果我是一名药店人，我会严格按照公司的质量管理规范来操作。定期养护好药品，做好药品</w:t>
      </w:r>
      <w:r>
        <w:rPr>
          <w:rFonts w:eastAsia="仿宋_GB2312" w:cs="宋体;SimSun" w:ascii="仿宋_GB2312" w:hAnsi="仿宋_GB2312"/>
          <w:b/>
          <w:sz w:val="28"/>
          <w:szCs w:val="28"/>
        </w:rPr>
        <w:t>GSP</w:t>
      </w:r>
      <w:r>
        <w:rPr>
          <w:rFonts w:ascii="仿宋_GB2312" w:hAnsi="仿宋_GB2312" w:cs="宋体;SimSun" w:eastAsia="仿宋_GB2312"/>
          <w:b/>
          <w:sz w:val="28"/>
          <w:szCs w:val="28"/>
        </w:rPr>
        <w:t>好登记，耐心接待每一位顾客的咨询，一一作好顾客的用药指导。随时作好药品的效期维护，严格检查每一个药品，让我们的药品质量让每一位顾客放心。作为太极的员工，我们更有责任</w:t>
      </w:r>
      <w:r>
        <w:rPr>
          <w:rFonts w:ascii="宋体;SimSun" w:hAnsi="宋体;SimSun" w:cs="宋体;SimSun"/>
          <w:b/>
          <w:sz w:val="28"/>
          <w:szCs w:val="28"/>
        </w:rPr>
        <w:t>维护好我们药房的品牌形象，把顾客当作我们的家人，爱护他们，爱护我们的每一个药品，让我们走进他们的心里。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2:00Z</dcterms:created>
  <dc:creator>USER</dc:creator>
  <dc:description/>
  <cp:keywords/>
  <dc:language>en-US</dc:language>
  <cp:lastModifiedBy>USER</cp:lastModifiedBy>
  <dcterms:modified xsi:type="dcterms:W3CDTF">2015-08-10T15:32:00Z</dcterms:modified>
  <cp:revision>2</cp:revision>
  <dc:subject/>
  <dc:title/>
</cp:coreProperties>
</file>