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320"/>
        <w:jc w:val="left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炜</w:t>
      </w:r>
    </w:p>
    <w:p>
      <w:pPr>
        <w:pStyle w:val="Normal"/>
        <w:spacing w:lineRule="exact" w:line="56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印发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点品种运营试行管理方案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各部门、门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了更好地优化零售经营商品结构，提高经营效益，现制定《重点品种运营试行管理方案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》，从发文之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重点品种运营试行管理方案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〇一五年八月七日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  <w:lang w:eastAsia="zh-CN"/>
        </w:rPr>
        <w:t>重点品种运营试行管理方案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eastAsia="黑体" w:cs="黑体" w:ascii="黑体" w:hAnsi="黑体"/>
          <w:b/>
          <w:sz w:val="32"/>
          <w:szCs w:val="32"/>
          <w:u w:val="single"/>
        </w:rPr>
        <w:t>201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u w:val="single"/>
        </w:rPr>
        <w:t>年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  <w:u w:val="single"/>
        </w:rPr>
        <w:t>月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打印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伟</w:t>
      </w:r>
      <w:r>
        <w:rPr>
          <w:rFonts w:ascii="黑体" w:hAnsi="黑体" w:cs="黑体" w:eastAsia="黑体"/>
          <w:b/>
          <w:sz w:val="32"/>
          <w:szCs w:val="32"/>
        </w:rPr>
        <w:t xml:space="preserve">      核对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李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堃</w:t>
      </w:r>
      <w:r>
        <w:rPr>
          <w:rFonts w:ascii="黑体" w:hAnsi="黑体" w:cs="黑体" w:eastAsia="黑体"/>
          <w:b/>
          <w:sz w:val="32"/>
          <w:szCs w:val="32"/>
        </w:rPr>
        <w:t xml:space="preserve">           （共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附件：       </w:t>
      </w:r>
      <w:r>
        <w:rPr>
          <w:rFonts w:ascii="宋体" w:hAnsi="宋体" w:cs="宋体"/>
          <w:sz w:val="36"/>
          <w:szCs w:val="36"/>
          <w:lang w:val="en-US" w:eastAsia="zh-CN"/>
        </w:rPr>
        <w:t>重点品种运营试行管理方案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重点品种制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重点品种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点品种不同于平常所指的主推品、高毛品或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，两者不是一个概念，有很大区别。不管是主推品还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，通常情况下都是高毛品。而重点品种是指带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效益的那部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品种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效益，不是单指销售额或者毛利额，而是指销售额、毛利额、销售数量和客流量的综合因素。在重点品种管理中，我们将重点品种细分为常备重点品种和特例重点品种，并将新品纳入重点品种管理。公司将为重点品种提供资金保障和营运侧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重点品种筛选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按每一个小类，针对销售额、毛利额、销售数量和客流量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核心销售指标，对该小类的所有商品分别进行排名，然后对排名结果进行加权合计（各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得到的数值就是综合排名指数。最后，按此对该小类的所有商品进行排名，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商品就是的重点品种预筛选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对于筛选目录进行调整，针对特殊小类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RX/OT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分内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用进行细微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综合营运部及采购部的相关意见，浮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品种筛选，汇总成为公司正式的重点品种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重点品种目录维护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维护周期及时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月更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，时点：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营业结束后维护预筛选目录；之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部门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汇集出当月目录，最迟不得超过当月月末（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每月考核参考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围绕重点品种的考核，参照为月初目录。例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-5-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-6-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之间的考核，参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-5-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结束后产生的重点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淘汰出重点目录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厂家不再合作的产品（含换规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不再生产），立即淘汰出重点品种，且不计入当月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未进入预筛选目录的品种，淘汰出重点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司主推运营品种变化，造成品种淘汰出重点品种（多指季节品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质量原因立即下架的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核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每月及时发布重点品种预选目录和当月考核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每月及时发布重点品种月运营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选目录和当月考核指标应在上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本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运营总结应在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间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如遇特殊节假日，可顺延相应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时完成目录及总结报告，每超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，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（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中扣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对象：商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重点品种货源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货源到货率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点品种保障方式分为数量保障和品规保障，要实现每个门店数量到货率，品规到货率均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行业门店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指标含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店数量到货率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仓库配送数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航港配送数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配送数量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货数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店品规到货率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仓库配送品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航港配送品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配送品规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货品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者品规不重复计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考核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直营店（不含乐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目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到货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；品规到货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考核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：数量到货率到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每低于标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每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（从采购奖励中扣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对象：业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：数量到货率和品规到货率同时到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每低于标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每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（从采购奖励中扣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对象：业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：数量到货率和品规到货率同时到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每月考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每低于标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每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（从采购奖励中扣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对象：业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重点品种营运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动销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店月动销率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指标含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店月动销率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单店月重点品种动销品种数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/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店月初库存重点品种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10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注：统计参照目录均为月初目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品规变化率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=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月末品规总数 – 月初品规总数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初品规总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注：动销率的考核，有附加指标：品规变化率；品规变化率不得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低多少就扣除动销率多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考核范围：所有直营店（不含乐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目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考核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销一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：动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环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动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下的环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门店下滑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月考核，门店情况每月公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没达到标准的门店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商品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；超过标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门店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商品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。（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中扣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对象：营运部，商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销二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：动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环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动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下的环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门店下滑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月考核，门店情况每月公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没达到标准的门店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商品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；超过标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门店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商品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。（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中扣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对象：营运部，商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销三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：动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环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动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下的环比增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的门店下滑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后，月考核，门店情况每月公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要求：没达到标准的门店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处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罚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商品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；超过标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门店，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，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最多奖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（营运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，商品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）。（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AB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奖励中扣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对象：营运部，商品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运部每月拟定门店考核计划后，由营运部另行出文规范考核门店重点品种动销率。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由信息部出数核对重点品种到货率和重点品种动销率，并当日提交给商品部；商品部每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统计造发每月重点品种管理奖惩表，并在月末之前交由办公室出文公示，同时交由人事部造发进入当月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方案至发行之日正式运行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考核试行且不做奖惩。</w:t>
      </w:r>
    </w:p>
    <w:p>
      <w:pPr>
        <w:pStyle w:val="Style15"/>
        <w:rPr>
          <w:rFonts w:ascii="仿宋_GB2312" w:hAnsi="仿宋_GB2312" w:eastAsia="仿宋_GB2312" w:cs="仿宋_GB2312"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9:00Z</dcterms:created>
  <dc:creator>Administrator</dc:creator>
  <dc:description/>
  <dc:language>en-US</dc:language>
  <cp:lastModifiedBy>Administrator</cp:lastModifiedBy>
  <cp:lastPrinted>2015-08-06T15:01:00Z</cp:lastPrinted>
  <dcterms:modified xsi:type="dcterms:W3CDTF">2015-08-07T08:58:40Z</dcterms:modified>
  <cp:revision>10</cp:revision>
  <dc:subject/>
  <dc:title>重点品种运营方案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