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末狂欢，优惠不停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洗衣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条（厂家提供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千林，自然之宝、汤臣倍健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99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11.3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28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795.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物资费用门店自付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0809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超低特价品种：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665"/>
        <w:gridCol w:w="1515"/>
        <w:gridCol w:w="1005"/>
        <w:gridCol w:w="840"/>
        <w:gridCol w:w="10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宏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新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恒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5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华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白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酒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嗓子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g*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金嗓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g*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中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二送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5-08-10T15:12:00Z</dcterms:modified>
  <cp:revision>1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