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果盘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或电热水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果盘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5.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8.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6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0T15:13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