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  <w:lang w:eastAsia="zh-CN"/>
        </w:rPr>
        <w:t>新片区柳荫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4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9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70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.0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22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8-8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55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12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6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8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84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94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6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16-7.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4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2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.8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8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8-8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755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12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6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1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风热感冒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.56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86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9.9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7.5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7.5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8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8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：全场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力度大、满额还送礼物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超低特价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宣传物资方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准备还可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爆炸花缺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配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宣传基本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一个顾客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两天都下雨、顾客数量上有点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10T06:01:47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