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64"/>
        <w:gridCol w:w="936"/>
        <w:gridCol w:w="2592"/>
      </w:tblGrid>
      <w:tr>
        <w:trPr>
          <w:trHeight w:val="795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梁海燕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-SA"/>
              </w:rPr>
              <w:t>年龄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</w:tr>
      <w:tr>
        <w:trPr>
          <w:trHeight w:val="776" w:hRule="atLeast"/>
        </w:trPr>
        <w:tc>
          <w:tcPr>
            <w:tcW w:w="1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-SA"/>
              </w:rPr>
              <w:t>性别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-SA"/>
              </w:rPr>
              <w:t>女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-SA"/>
              </w:rPr>
              <w:t>民族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-SA"/>
              </w:rPr>
              <w:t>回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-SA"/>
              </w:rPr>
              <w:t>族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-SA"/>
              </w:rPr>
              <w:t>学历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-SA"/>
              </w:rPr>
              <w:t>中专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-SA"/>
              </w:rPr>
              <w:t>职称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-SA"/>
              </w:rPr>
              <w:t>护理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7924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-SA"/>
              </w:rPr>
              <w:t>个 人 简 历</w:t>
            </w:r>
          </w:p>
        </w:tc>
        <w:tc>
          <w:tcPr>
            <w:tcW w:w="6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至</w:t>
            </w:r>
            <w:r>
              <w:rPr>
                <w:rFonts w:cs="宋体" w:ascii="宋体" w:hAnsi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2003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月就读于四川省成都卫生学校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护理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专业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700" w:right="0" w:hanging="2700"/>
              <w:jc w:val="both"/>
              <w:rPr>
                <w:rFonts w:ascii="宋体" w:hAnsi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月至</w:t>
            </w:r>
            <w:r>
              <w:rPr>
                <w:rFonts w:cs="宋体" w:ascii="宋体" w:hAnsi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月就职阿坝州松潘平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700" w:right="0" w:hanging="27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价大药房，担任店长职务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月至</w:t>
            </w:r>
            <w:r>
              <w:rPr>
                <w:rFonts w:cs="宋体" w:ascii="宋体" w:hAnsi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月就职都江堰市普生堂药房担任店长职务。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  <w:lang w:val="en-US" w:eastAsia="zh-CN"/>
              </w:rPr>
              <w:t>月至</w:t>
            </w:r>
            <w:r>
              <w:rPr>
                <w:rFonts w:cs="Times New Roman"/>
                <w:b w:val="false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  <w:lang w:val="en-US" w:eastAsia="zh-CN"/>
              </w:rPr>
              <w:t>月就职四川太极大药房连锁有限公司都江堰店担任中药质管员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08:33Z</dcterms:created>
  <dc:creator>Administrator</dc:creator>
  <dc:description/>
  <dc:language>en-US</dc:language>
  <cp:lastModifiedBy>Administrator</cp:lastModifiedBy>
  <dcterms:modified xsi:type="dcterms:W3CDTF">2015-02-09T14:08:43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