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提高质量诚信意识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 ——</w:t>
      </w:r>
      <w:r>
        <w:rPr>
          <w:rFonts w:ascii="宋体" w:hAnsi="宋体" w:cs="宋体"/>
          <w:b/>
          <w:sz w:val="44"/>
          <w:szCs w:val="44"/>
          <w:lang w:eastAsia="zh-CN"/>
        </w:rPr>
        <w:t>质量第一，诚信为本</w:t>
      </w:r>
    </w:p>
    <w:p>
      <w:pPr>
        <w:pStyle w:val="Normal"/>
        <w:ind w:firstLine="64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药品，作为特殊商品。它的商品属性使它的质量必须放在第一位，而它的特殊性则不仅使产品本身的质量放在第一，做为一线销售人员的我们质量也同样要放在第一。我们的质量是否好坏，就体现在我们的诚信无欺、工作态度、专业水平。</w:t>
      </w:r>
    </w:p>
    <w:p>
      <w:pPr>
        <w:pStyle w:val="Normal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诚信为人的立身之本，诚信是我们能长期在这里工作、我们店能长期在这里经营、我们公司能长期在激烈的竞争中生存所必须具备的品质。没诚信就做好随时滚蛋的准备，而且是滚到哪儿都还得继续滚，所以一定要树立好诚信意识。                                  但我觉得现在我们缺乏的是严谨的工作态度，不足的是专业的知识水平。所以才</w:t>
      </w:r>
      <w:r>
        <w:rPr>
          <w:rFonts w:ascii="宋体" w:hAnsi="宋体" w:cs="宋体"/>
          <w:b/>
          <w:bCs/>
          <w:sz w:val="32"/>
          <w:szCs w:val="32"/>
        </w:rPr>
        <w:t>会发生“三分公司</w:t>
      </w:r>
      <w:r>
        <w:rPr>
          <w:rFonts w:eastAsia="宋体" w:cs="宋体" w:ascii="宋体" w:hAnsi="宋体"/>
          <w:b/>
          <w:bCs/>
          <w:sz w:val="32"/>
          <w:szCs w:val="32"/>
        </w:rPr>
        <w:t>29</w:t>
      </w:r>
      <w:r>
        <w:rPr>
          <w:rFonts w:ascii="宋体" w:hAnsi="宋体" w:cs="宋体"/>
          <w:b/>
          <w:bCs/>
          <w:sz w:val="32"/>
          <w:szCs w:val="32"/>
        </w:rPr>
        <w:t>店水蛭事件”和本公司“青羊区十二桥店销售过期药品事件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平时的销售过程中我经常会遇到这一类客人，他们指定某一商品或某一厂家的商品，无论我们推销可替代商品或药品一样厂家不一的商品，他们都不接受。而我听过最多的拒绝理由是：我用了这效果好；我没听过（用过）你说的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虽然我有时心里会想，都是一样的，干嘛要那么挑。但反过来想，当我作为消费者时，我也一样会首选我用过好的，或听亲朋说好的。除非有听熟悉的人介绍有更好的，一般不会换。同样，有用过不好的，听过熟人说不好的，就不会再去买。所以对于药品质量问题，顾客普遍会好的就继续用，当然，中间会出现更好的就换，而质量出现问题的，不会给与第二次信任，还会告知亲友。</w:t>
      </w:r>
    </w:p>
    <w:p>
      <w:pPr>
        <w:pStyle w:val="Normal"/>
        <w:ind w:firstLine="64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所以，在今后的工作中，我们必须把质量放在第一，说白了，就是把自己的饭碗放第一。质量保证不了，离丢饭碗也不远了。而把好质量关就做到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诚信无欺，工作态度一点要严谨，还要不断提高专业知识水平。</w:t>
      </w:r>
    </w:p>
    <w:p>
      <w:pPr>
        <w:pStyle w:val="Normal"/>
        <w:ind w:firstLine="64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奎光路</w:t>
      </w:r>
    </w:p>
    <w:p>
      <w:pPr>
        <w:pStyle w:val="Normal"/>
        <w:ind w:firstLine="64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夏馨 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862823419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）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4:19Z</dcterms:created>
  <dc:creator>tj</dc:creator>
  <dc:description/>
  <dc:language>en-US</dc:language>
  <cp:lastModifiedBy>tj</cp:lastModifiedBy>
  <dcterms:modified xsi:type="dcterms:W3CDTF">2015-08-10T13:33:56Z</dcterms:modified>
  <cp:revision>0</cp:revision>
  <dc:subject/>
  <dc:title>          提高质量诚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