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ahoma"/>
        </w:rPr>
        <w:t xml:space="preserve">                                          </w:t>
      </w:r>
      <w:r>
        <w:rPr/>
        <w:t>呵护生命从我做起</w:t>
      </w:r>
    </w:p>
    <w:p>
      <w:pPr>
        <w:pStyle w:val="Normal"/>
        <w:ind w:firstLine="440"/>
        <w:rPr/>
      </w:pPr>
      <w:r>
        <w:rPr/>
        <w:t>在当今这个物欲横飞的世界，金钱毋庸置疑是最重要的。然而不要忘了：“金钱诚可贵，生命价更高。”</w:t>
      </w:r>
    </w:p>
    <w:p>
      <w:pPr>
        <w:pStyle w:val="Normal"/>
        <w:rPr/>
      </w:pPr>
      <w:r>
        <w:rPr>
          <w:rFonts w:eastAsia="Tahoma"/>
        </w:rPr>
        <w:t xml:space="preserve">      </w:t>
      </w:r>
      <w:r>
        <w:rPr/>
        <w:t>无论从事医还是药，这都与生命息息相关。医药可以救人，但是如果一旦出差错那是要出人命的，所以我们每个从事这个行业的人都必须本着一颗父母的心去对待每一位顾客和病人，无论大病小病，无论大事小事，无论每一个环节我们都得多一个小心仔细。不可能没有人不会犯错，但是在医药这个与人生命息息相关的行业错不得呀。很有可能因为你的一点点疏忽而造成别人的痛苦，继而给别人及家人带来不必要的痛苦，所以总而言之我们一定要仔细认真。“三分公司</w:t>
      </w:r>
      <w:r>
        <w:rPr/>
        <w:t>29</w:t>
      </w:r>
      <w:r>
        <w:rPr/>
        <w:t>店水蛭事件”主要是工作人员的不专业，以及平时工作的疏忽，货位错漏。</w:t>
      </w:r>
      <w:r>
        <w:rPr/>
        <w:tab/>
      </w:r>
      <w:r>
        <w:rPr/>
        <w:t>销售过期药那更是不该。我们都是学生时代的过来人，虽然不专业我们可以理解，但是如果是买水蛭的顾客是我接待的我会这样做：我不懂太多的中药，我不熟悉中药位置，我不认识水蛭，更不认识和它长得相似的东西，那么我会问，我会去确定自己所抓的中药是否正确哪怕别人会觉得烦，哪怕速度很慢，我坚决杜绝这样的问题发生。还有专业管中药的一定不要出现错位，我们专业的要带动不专业的，不专业的一定要向专业的靠近。效期同样事关人命。公司有要求效期提前一个月下柜处理，就算公司没要求我们也不应该把效期错卖，错卖说明你对店上的效期品种不熟，错卖说明有人没有把药下柜，管理货架位货位货品不到位。那些粗心的不认真不仔细的这一切的一切因为是发生在别人的身上，幸好不是自己，那万一是你，又或者顾客出大问题了怎么办？这些太重要了，我们都要应以为戒啊。</w:t>
      </w:r>
    </w:p>
    <w:p>
      <w:pPr>
        <w:pStyle w:val="Normal"/>
        <w:rPr/>
      </w:pPr>
      <w:r>
        <w:rPr>
          <w:rFonts w:eastAsia="Tahoma"/>
        </w:rPr>
        <w:t xml:space="preserve">      </w:t>
      </w:r>
      <w:r>
        <w:rPr/>
        <w:t>我们是太极的人，我们代表着公司的形象，我们必须仔细认真，我们必须把顾客当自己的小孩一样爱待，不容一丝忽虑。顾客来了我们要留住顾客，更要留住顾客包里的钱，但是一定要记得金钱承可贵，生命价更高。凡是三思而后行。</w:t>
      </w:r>
    </w:p>
    <w:p>
      <w:pPr>
        <w:pStyle w:val="Normal"/>
        <w:rPr/>
      </w:pPr>
      <w:r>
        <w:rPr>
          <w:rFonts w:eastAsia="Tahoma"/>
        </w:rPr>
        <w:t xml:space="preserve"> </w:t>
      </w:r>
      <w:r>
        <w:rPr/>
        <w:t>奎光店：韩启敏</w:t>
      </w:r>
    </w:p>
    <w:p>
      <w:pPr>
        <w:pStyle w:val="Normal"/>
        <w:ind w:firstLine="110"/>
        <w:rPr/>
      </w:pPr>
      <w:r>
        <w:rPr/>
        <w:t>电话：</w:t>
      </w:r>
      <w:r>
        <w:rPr/>
        <w:t>15682123891</w:t>
      </w:r>
    </w:p>
    <w:p>
      <w:pPr>
        <w:pStyle w:val="Normal"/>
        <w:spacing w:before="0" w:after="200"/>
        <w:ind w:firstLine="4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06:00Z</dcterms:created>
  <dc:creator>user</dc:creator>
  <dc:description/>
  <cp:keywords/>
  <dc:language>en-US</dc:language>
  <cp:lastModifiedBy>user</cp:lastModifiedBy>
  <dcterms:modified xsi:type="dcterms:W3CDTF">2015-08-10T13:07:00Z</dcterms:modified>
  <cp:revision>19</cp:revision>
  <dc:subject/>
  <dc:title/>
</cp:coreProperties>
</file>