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　　质量、诚信人人有责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国是生产大国，也是麻烦问题国家。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亿多的人口平均每天就有上千个事件在不断发生，而每个情况都特殊特别，甚至是前所未有，但这并没有让相关部门混乱，反而是根据事实情况努力解决及创造新的解决办法。在这些事件当中，食品问题是尤为突出。民以食为天，我们能做的就是秉承良好的质量承诺，以诚信示人，方能传承万年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我司之前发生的关于药品质量及诚信问题事件，我能说的就只有三句话：１、工作中不能保证做事万无一失，但能保证质量合格“上岗”；２、事故出现，当事人责无旁贷，但领导人甚至最高领导人也难辞其咎；３、人性的诚信培养是顾客心中解除芥蒂的一把锁。我们就是实在的劳动者，用自己的辛苦换自己的成果，作为一个集体中的一员，我们只能希望所在的地方稳定及正常发展，这是能保证我们生活可以循循渐进的度过的避风港。所以我们遵循其诚信的宗旨，以公司的规章制度为己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诚信尤为重要，这是解决万事最关键的钥匙。人的形态万千，思维万千，但是他们总归得讲究一个理字，而作为服务者便要化身为一种人——诚信为本的人，以道理说服的人。但是要做到真正的诚信是有点难处的，我们只有在工作中做到三个认真仔细：１、认真仔细完成公司下达关于药品的处理要求。２、认真仔细做好每项问题记录。３、认真仔细聆听顾客的投诉及抱怨。顾客的不满无非就是损害了他们的利益了，认为我们是在搞欺骗，他是花钱损害自己的身体，这时候我们不能熟视无睹，势必要先安抚顾客。如若做好这三点就能避免那些不良影响事件的发生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人不以诚信示人，那么这个人注定孤独终老；如果一个企业无诚信可言，那么定是万劫不复。一个人在企业中很渺小，一个企业在中国里很渺小，一个有诚信的企业给予那个人诚信的对待，那么这个人必以诚信处事，传染给每个人，那么这个企业还会是那么渺小吗？答案是不会的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　　　　　　　　　　　　　　　都江堰景中路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　　　　　　　　　　　　　　　　　吴阳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zh-CN"/>
        </w:rPr>
        <w:t>　　　　　　　　　　　　　　　　　　</w:t>
      </w:r>
      <w:r>
        <w:rPr>
          <w:sz w:val="24"/>
          <w:szCs w:val="24"/>
          <w:lang w:val="en-US" w:eastAsia="zh-CN"/>
        </w:rPr>
        <w:t>１５８８１０６３２８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8:44Z</dcterms:created>
  <dc:creator>tj</dc:creator>
  <dc:description/>
  <dc:language>en-US</dc:language>
  <cp:lastModifiedBy>tj</cp:lastModifiedBy>
  <dcterms:modified xsi:type="dcterms:W3CDTF">2015-08-10T08:50:46Z</dcterms:modified>
  <cp:revision>0</cp:revision>
  <dc:subject/>
  <dc:title>                      质量、诚信人人有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