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仿宋_GB2312" w:hAnsi="仿宋_GB2312" w:cs="宋体;SimSun" w:eastAsia="仿宋_GB2312"/>
          <w:b/>
          <w:sz w:val="44"/>
          <w:szCs w:val="44"/>
        </w:rPr>
        <w:t>水蛭和销售过期药品心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桐君阁连锁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我感到：提高广大员工质量的意识，人人有责，反思为什么会发生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主要是员工的问题。员工细心就不会出现此问题。因此每位员工的质量，必须认真仔细工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我是顾客，我会怀疑太极大公司也有假药，</w:t>
      </w:r>
      <w:r>
        <w:rPr>
          <w:sz w:val="28"/>
          <w:szCs w:val="28"/>
        </w:rPr>
        <w:t>质管部的经理没有办好事。我不会怪罪于门店员工，只会说公司的责任感太差，对自己的员工培训不到位，自少来说对我们这是太极集团的黑点。这是我们不想要的结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以后的工作中保障药品质量工作，我会按照效期管理办法，担当顾客药品质量的守护神和公司质量形象代言人，还要做好公司的质量传递者。把我自己的工作做到位，认真仔细。排查到每一个问题，每一个细节。每一个出处，我会保证在我工作期间我不会把事情办得这样糟糕。</w:t>
      </w:r>
    </w:p>
    <w:p>
      <w:pPr>
        <w:pStyle w:val="Normal"/>
        <w:spacing w:lineRule="auto" w:line="480"/>
        <w:ind w:firstLine="508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员工技能。是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企业的法宝，想要员工遵守国家国家法律法规、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企业标准，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就必须使大家明白并理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解这些规章制度的必要性。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为什么要学、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如何将理论转换为实际都是我们需要思考的问题。在我工作几十年来，这种问题还是第一次的看到，我觉得要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保证产品质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量，员工是产品质量的第一责任人。相对我们公司，是一个上市公司，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但是最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才能更好的为公司服务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对整个社会创造优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质产品。所以质量必须过关。我会按照公司的进度来管理自己的商品和效期，同时我会认识到自己的责任关系到公司，我会感到压力特别大。我会把自己特别细心。特别关注细节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光华店：张小琼</w:t>
      </w:r>
      <w:r>
        <w:rPr>
          <w:rFonts w:eastAsia="仿宋_GB2312" w:ascii="仿宋_GB2312" w:hAnsi="仿宋_GB2312"/>
          <w:sz w:val="24"/>
        </w:rPr>
        <w:t>1301821478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sectPr>
      <w:type w:val="nextPage"/>
      <w:pgSz w:w="11906" w:h="16838"/>
      <w:pgMar w:left="18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6">
    <w:name w:val="reader-word-layer reader-word-s1-1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7">
    <w:name w:val="reader-word-layer reader-word-s1-1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1">
    <w:name w:val="reader-word-layer reader-word-s1-1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0">
    <w:name w:val="reader-word-layer reader-word-s1-1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5">
    <w:name w:val="reader-word-layer reader-word-s1-12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25">
    <w:name w:val="reader-word-layer reader-word-s1-7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13">
    <w:name w:val="reader-word-layer reader-word-s1-7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3:00Z</dcterms:created>
  <dc:creator>User</dc:creator>
  <dc:description/>
  <cp:keywords/>
  <dc:language>en-US</dc:language>
  <cp:lastModifiedBy>微软用户</cp:lastModifiedBy>
  <dcterms:modified xsi:type="dcterms:W3CDTF">2015-08-10T13:03:00Z</dcterms:modified>
  <cp:revision>2</cp:revision>
  <dc:subject/>
  <dc:title>关于在全公司开展“提高质量意识质量”为主题征文活动的通知</dc:title>
</cp:coreProperties>
</file>