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和销售过期药品感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谈谈我的感想是：提高广大员工关注质量的意识。，不断提升太极大药房的质量效益，树立良好的太极形象。是我们每位员工的职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工作不仔细导致的。如果员工细心就不会出现此问题。因此这是每位员工的教训，必须认真仔细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我是顾客，我会怀疑太极大公司也有假药，价格很贵。</w:t>
      </w:r>
      <w:r>
        <w:rPr>
          <w:sz w:val="28"/>
          <w:szCs w:val="28"/>
        </w:rPr>
        <w:t>还觉得一点不正规，质管部的经理没有办好事。我不会怪罪于门店员工，只会感到公司太不负责任了。给我生命带来伤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以后的工作中保障药品质量工作，认真清理效期，按照质量报告进行查理效期，担当顾客药品质量的守护神和公司质量形象代言人，还要做好公司的质量传递者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人员技能。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，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比如洗手消毒流程；洁净区的更衣二次更衣流程，必须要换下自己的衣服，穿上工作服，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工作鞋后才方可进行第二次更衣；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洁净区与非洁净区保持一定压差等，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都是对生产环境因素控制到最低，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室外污染物由于压差无法进行等外在因素得到控制时，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可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魏津</w:t>
      </w:r>
      <w:r>
        <w:rPr>
          <w:rFonts w:eastAsia="仿宋_GB2312" w:ascii="仿宋_GB2312" w:hAnsi="仿宋_GB2312"/>
          <w:sz w:val="24"/>
        </w:rPr>
        <w:t>136661706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1:00Z</dcterms:created>
  <dc:creator>User</dc:creator>
  <dc:description/>
  <cp:keywords/>
  <dc:language>en-US</dc:language>
  <cp:lastModifiedBy>微软用户</cp:lastModifiedBy>
  <dcterms:modified xsi:type="dcterms:W3CDTF">2015-08-10T12:41:00Z</dcterms:modified>
  <cp:revision>2</cp:revision>
  <dc:subject/>
  <dc:title>关于在全公司开展“提高质量意识质量”为主题征文活动的通知</dc:title>
</cp:coreProperties>
</file>