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提高质量诚信意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认真做好每一件事 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桐军阁连锁“三分公司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店水姪事件”和本公司“青羊区十二桥店销售过期药品事件”。都是因为员工的疏忽而造成的。</w:t>
      </w:r>
      <w:r>
        <w:rPr>
          <w:rFonts w:cs="宋体;SimSun" w:ascii="宋体;SimSun" w:hAnsi="宋体;SimSun"/>
          <w:kern w:val="0"/>
          <w:sz w:val="24"/>
        </w:rPr>
        <w:br/>
        <w:t>    “</w:t>
      </w:r>
      <w:r>
        <w:rPr>
          <w:rFonts w:ascii="宋体;SimSun" w:hAnsi="宋体;SimSun" w:cs="宋体;SimSun"/>
          <w:kern w:val="0"/>
          <w:sz w:val="24"/>
        </w:rPr>
        <w:t>三分公司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店”因为员工大意造成了抓错现象。而抓药完毕后并未做出相应的检查，“青羊区十二桥”则是员工的大意造成药品近效期而来及时处理，也未下架。 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如果我是顾客，就会注意药品的安全性，有效性，稳定性，均一性与经济性，拒绝假药与劣药。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在以后的工作中，牢固树立以人为本的服务理念。建立以顾客为中心的服务模式。确保药品质量，提供符合治疗疾病需要的药品和全面信息。语言文明，态度和谐，亲切自然地接待顾客，不以貌取人，不使用让人感觉不尊重的语言，热情耐心地回答顾客的问题，尽可能地为顾客提供帮助，保持对药架周围桌面的整洁，地面及其整体环境有维护清洁的规程，有防虫灭鼠的措施等。来担当顾客药品质量的守护神和公司质量的形象代言人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59:00Z</dcterms:created>
  <dc:creator>微软用户</dc:creator>
  <dc:description/>
  <cp:keywords/>
  <dc:language>en-US</dc:language>
  <cp:lastModifiedBy>微软用户</cp:lastModifiedBy>
  <dcterms:modified xsi:type="dcterms:W3CDTF">2015-08-10T13:00:00Z</dcterms:modified>
  <cp:revision>3</cp:revision>
  <dc:subject/>
  <dc:title/>
</cp:coreProperties>
</file>