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销售过期药品感想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我的感想是：提高广大员工关注质量的意识。是太极人的职责，是我们销售药品人的权利，和提升太极大药房的质量效益，树立良好的太极形象。做错事应该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工作太不认真，对顾客一点不负责任，对工作一点不当回事，把顾客生命当儿戏。把我们社会看成一切无所谓。所以这个问题比较值得我们深思。应该归根到底是不为他人考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果我是顾客，我会怀疑太极大公司也有假药，本来太极价格很贵。</w:t>
      </w:r>
      <w:r>
        <w:rPr>
          <w:sz w:val="28"/>
          <w:szCs w:val="28"/>
        </w:rPr>
        <w:t>对我来讲我不会接受太极的任何道歉，我会投诉给药监局，我会让太极感到危机感，因为这是公司内部的问题，我不会觉得员工的错误，我不会怪罪于门店员工，只觉得公司太不负责任了。给我生命带来伤害。让我以后不会再到太极去买药。太让我很生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以后的工作中保障药品质量工作，我会把工作做得更加认真，清理效期，按照质量报告进行查理效期，把自己工作落实到位，不让公司出错，出丑，会让自己更加担当起顾客的药品质量，的守护神和公司质量形象代言人，还要做好公司的质量传递者。为我们太极加上质量的一把砝码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员工的工作态度和质量。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，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如果，我们自己都不认真学习，那么质量问题就得不到落实，不管公司多大，多有实力，是一个上市公司，也就没有保障。今天出现这种事件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为我们太极明天质量而加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李俊荣</w:t>
      </w:r>
      <w:r>
        <w:rPr>
          <w:rFonts w:eastAsia="仿宋_GB2312" w:ascii="仿宋_GB2312" w:hAnsi="仿宋_GB2312"/>
          <w:sz w:val="24"/>
        </w:rPr>
        <w:t>1518436968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9:00Z</dcterms:created>
  <dc:creator>User</dc:creator>
  <dc:description/>
  <cp:keywords/>
  <dc:language>en-US</dc:language>
  <cp:lastModifiedBy>微软用户</cp:lastModifiedBy>
  <cp:lastPrinted>2015-08-10T19:00:00Z</cp:lastPrinted>
  <dcterms:modified xsi:type="dcterms:W3CDTF">2015-08-10T12:39:00Z</dcterms:modified>
  <cp:revision>2</cp:revision>
  <dc:subject/>
  <dc:title>关于在全公司开展“提高质量意识质量”为主题征文活动的通知</dc:title>
</cp:coreProperties>
</file>