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2"/>
        <w:rPr>
          <w:rFonts w:ascii="宋体;SimSun" w:hAnsi="宋体;SimSun" w:cs="宋体;SimSun"/>
          <w:b/>
          <w:b/>
          <w:sz w:val="44"/>
          <w:szCs w:val="44"/>
        </w:rPr>
      </w:pPr>
      <w:r>
        <w:rPr>
          <w:rFonts w:ascii="宋体;SimSun" w:hAnsi="宋体;SimSun" w:cs="宋体;SimSun"/>
          <w:b/>
          <w:sz w:val="44"/>
          <w:szCs w:val="44"/>
        </w:rPr>
        <w:t>提高质量诚信意识</w:t>
      </w:r>
    </w:p>
    <w:p>
      <w:pPr>
        <w:pStyle w:val="Normal"/>
        <w:rPr/>
      </w:pPr>
      <w:r>
        <w:rPr>
          <w:rFonts w:ascii="仿宋_GB2312" w:hAnsi="仿宋_GB2312" w:cs="宋体;SimSun" w:eastAsia="仿宋_GB2312"/>
          <w:sz w:val="28"/>
          <w:szCs w:val="28"/>
        </w:rPr>
        <w:t>三分公司水蛭事件”和本公司“青羊区十二桥店销售过期药品事件”，这两件事过后说明员工对工作的不认真、不仔细，如果做到认真和仔细那么这些事就不会发生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分公司水蛭事件中员工把药物捡错但是在最后核对的时候应当认真仔细的每一样药对着药单看一道，这样一来即检查了有无漏或者有无捡错药如果做到这些那么发生捡错药的事件就会大大的降低以至于不会发生此事件。这个事件最主要的原因还是存在于店上员工不认真的工作态度。</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青羊区十二桥店销售过期药品事件也是员工不认真和仔细检查导致的后果，要是大家做到了查效期的时候认真查那么效期药品就不会落在顾客手中，在销售药品的时候在多看一眼生产日期也不会造成今天这个结果。</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果我是顾客我会觉得太极大药房的员工不认真因此不来太极大药房里面来买药，而且会给身边的朋友说太极大药房的不好以后不要去太极药房买药等等。</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总的来说此次两件事件中最主要的还是员工对工作的态度以及对事情的不认真，你身边很小的一件事都会决定你的成败。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光华店；康诗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9:00Z</dcterms:created>
  <dc:creator>微软用户</dc:creator>
  <dc:description/>
  <cp:keywords/>
  <dc:language>en-US</dc:language>
  <cp:lastModifiedBy>微软用户</cp:lastModifiedBy>
  <dcterms:modified xsi:type="dcterms:W3CDTF">2015-08-10T12:55:00Z</dcterms:modified>
  <cp:revision>6</cp:revision>
  <dc:subject/>
  <dc:title/>
</cp:coreProperties>
</file>