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药品质量安全的感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“三分公司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店水蛭事件”和本公司“青羊区十二桥店销售过期药品事件，我个人认为是相关人员太疏忽大意，对药品质量安全管理工作不重视、不认真、不负责任所致，对顾客身体健康以及公司声誉造成不良影响，如果再不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加强药品质量安全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管理工作，必将对我公司的经营销售和顾客的身体造成无法挽回的损失，甚至产生不可想象的后果。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ascii="Tahoma" w:hAnsi="Tahoma" w:cs="Tahoma"/>
          <w:color w:val="000000"/>
          <w:sz w:val="28"/>
          <w:szCs w:val="28"/>
          <w:shd w:fill="FFFFFF" w:val="clear"/>
        </w:rPr>
        <w:t>药品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>既是事关人民群众生命健康的重要物质，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与一般商品不同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>，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非常特殊，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>质量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决定着用药人的健康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>，假冒伪劣药品不仅不能医治疾病，还会夺去人的生命。入库前必须经过药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品收货人和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>验收员严格验收、质量合格、数量、规格、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厂家、批号、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>价格与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供货方票据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>相符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后才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>准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许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>入库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，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>对凡是有质量问题或有效期在半年以内的药品果断退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84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ascii="Tahoma" w:hAnsi="Tahoma" w:cs="Tahoma"/>
          <w:color w:val="000000"/>
          <w:sz w:val="28"/>
          <w:szCs w:val="28"/>
          <w:shd w:fill="FFFFFF" w:val="clear"/>
        </w:rPr>
        <w:t>门店人员个个都把握好药品的购进，坚决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>杜绝假冒伪劣药品流入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，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>强化药品治理，提高药品的有效使用质量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。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>根据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药店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>人员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不同的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>职责，制订具体工作任务，做到人人把关，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把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>责任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落实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>到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人头。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在平常工作中做好新员工的培训，使其懂得药品质量的安全及其重要，做好每月的效期登记，绝不漏掉任何一个产品，效期该下架的立即下架，不能欺骗顾客，应将事情及时告知顾客，让顾客有选择的余地，给顾客留下好的印象，并树立顾客对我们药房有个好的口碑，一切要为公司的长远发展而着想，诚信为本，顾客至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蒲阳路店：贾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0:00Z</dcterms:created>
  <dc:creator>User</dc:creator>
  <dc:description/>
  <cp:keywords/>
  <dc:language>en-US</dc:language>
  <cp:lastModifiedBy>User</cp:lastModifiedBy>
  <cp:lastPrinted>2015-08-10T19:46:00Z</cp:lastPrinted>
  <dcterms:modified xsi:type="dcterms:W3CDTF">2015-08-10T11:47:00Z</dcterms:modified>
  <cp:revision>4</cp:revision>
  <dc:subject/>
  <dc:title/>
</cp:coreProperties>
</file>