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水蛭药品心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我感到质量的意识，人人有责，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不细心。我们老药工，这么几十年来特别细心。因此每位员工的质量学习是必须的，要达到不出问题，必须反复互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顾客，我会怀疑太极大公司太没有社会责任感，</w:t>
      </w:r>
      <w:r>
        <w:rPr>
          <w:sz w:val="28"/>
          <w:szCs w:val="28"/>
        </w:rPr>
        <w:t>质管部的经理没有办好事。门店员工上岗前的质量培训太少了，只会说公司的责任感太差，对自己的员工培训不到位，自少来说对我讲这是太极集团的另外一面。这是我们不想要的结果。我这么相信你，你却把我的生命开玩笑。希望太极认真对待质量关。要为社会起到优越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以后的工作中保障药品质量工作，我会按照中药效期管理办法，担当顾客药品质量的守护神和公司质量形象代言人，还要做好公司的质量传递者。同时把要效对和复核放到第一。把我自己的工作做到位，认真仔细。排查到每一个问题，每一个细节。每一位中药的性能和形状区分到位，我会保证在我工作期间我不会把事情办得这样糟糕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药品质量是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的法宝，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。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在我工作几十年来，这种问题还是第一次的看到，我觉得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保证产品质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量，员工是产品质量的第一责任人。相对我们公司，是一个上市公司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我会按照公司的进度来管理自己的商品和效期，同时我会认识到自己的责任关系到公司，我会感到压力特别大。我会把自己特别细心。特别关注细节。特别是中药相差一位区别特别大，我会做好榜样把自己的工作到位。为工作负责到底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钟开良</w:t>
      </w:r>
      <w:r>
        <w:rPr>
          <w:rFonts w:eastAsia="仿宋_GB2312" w:ascii="仿宋_GB2312" w:hAnsi="仿宋_GB2312"/>
          <w:sz w:val="24"/>
        </w:rPr>
        <w:t>13666119700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1:00Z</dcterms:created>
  <dc:creator>User</dc:creator>
  <dc:description/>
  <cp:keywords/>
  <dc:language>en-US</dc:language>
  <cp:lastModifiedBy>User</cp:lastModifiedBy>
  <dcterms:modified xsi:type="dcterms:W3CDTF">2015-08-10T12:07:00Z</dcterms:modified>
  <cp:revision>3</cp:revision>
  <dc:subject/>
  <dc:title>关于在全公司开展“提高质量意识质量”为主题征文活动的通知</dc:title>
</cp:coreProperties>
</file>