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太极水钻石卡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门李总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在旗舰店销售太极水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听（相当于有钻石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），已在门店经下账流水号为</w:t>
            </w:r>
            <w:r>
              <w:rPr>
                <w:sz w:val="24"/>
              </w:rPr>
              <w:t>17583311</w:t>
            </w:r>
            <w:r>
              <w:rPr>
                <w:sz w:val="24"/>
              </w:rPr>
              <w:t>金额合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，因门店流程和公司的办卡流程不一致，还未发放相应的奖金，合计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。特向公司申请将该金额打在李总工资卡上，请审核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8-10T10:52:00Z</dcterms:modified>
  <cp:revision>1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