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r>
        <w:rPr>
          <w:sz w:val="28"/>
          <w:szCs w:val="28"/>
        </w:rPr>
        <w:t>药品安全</w:t>
      </w:r>
      <w:r>
        <w:rPr>
          <w:rFonts w:eastAsia="Times New Roman"/>
          <w:sz w:val="28"/>
          <w:szCs w:val="28"/>
        </w:rPr>
        <w:t xml:space="preserve"> </w:t>
      </w:r>
      <w:r>
        <w:rPr>
          <w:sz w:val="28"/>
          <w:szCs w:val="28"/>
        </w:rPr>
        <w:t>才有保障</w:t>
      </w:r>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身为医药行业的我们，往往要比顾客更注重于他们服药的安全。顾客安全我们才更放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于三分公司</w:t>
      </w:r>
      <w:r>
        <w:rPr>
          <w:rFonts w:eastAsia="宋体" w:cs="宋体" w:ascii="宋体" w:hAnsi="宋体"/>
          <w:sz w:val="28"/>
          <w:szCs w:val="28"/>
        </w:rPr>
        <w:t>29</w:t>
      </w:r>
      <w:r>
        <w:rPr>
          <w:rFonts w:ascii="宋体" w:hAnsi="宋体" w:cs="宋体"/>
          <w:sz w:val="28"/>
          <w:szCs w:val="28"/>
        </w:rPr>
        <w:t>店水蛭事件和十二桥店事件来说，拿药的同事细心</w:t>
      </w:r>
      <w:r>
        <w:rPr>
          <w:rFonts w:ascii="宋体" w:hAnsi="宋体" w:cs="宋体"/>
          <w:sz w:val="28"/>
          <w:szCs w:val="28"/>
        </w:rPr>
        <w:t>点一有责任心一点认真一点这种事情就不会发生。既然是医药行业就肯定要为顾客的安全着想，不是说一味的给顾客拿药敷衍了事。要明白药品是特殊的商品而不是像超市里面的东西随便都可以买。所以对待药品质量安全就要像对待生命一样。</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假设我们自己是顾客，去药店买药。买了之后回家仔细一看已经过期了，第一反应就是这家药店太歪了，卖劣质药。不把顾客的安全放在眼里，只想到自己的利益。这样的话不仅仅我们失去的是一个顾客，更是失去顾客对我们的信任。更是让更多的人知道一个医药行业的人只是为了自己的利益而不顾顾客的安全着想，会让更多的人唾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以后我们更应该提高质量安全意识，保证药品质量安全，坚决不得销售过期药品。我们要有工作责任感，既然已经选择了这份工作就一定做好。在工作中随时清理效期产品，一经发现有过期产品立即下柜销毁，不得在销售给顾客。给顾客一个保障一个放心，让顾客更相信我们！赢得顾客的信任，树立一个好的形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罗婷</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5.8.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37:12Z</dcterms:created>
  <dc:creator/>
  <dc:description/>
  <dc:language>en-US</dc:language>
  <cp:lastModifiedBy>Administrator</cp:lastModifiedBy>
  <dcterms:modified xsi:type="dcterms:W3CDTF">2015-08-10T05:05:29Z</dcterms:modified>
  <cp:revision>0</cp:revision>
  <dc:subject/>
  <dc:title>                          药品安全 才有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