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太极大药房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名老中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现代鲁滨逊漂流记”活动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为感谢各位医生对太极大药房的大力支持，公司定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-14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眉山丹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老峨山风</w:t>
      </w:r>
      <w:r>
        <w:rPr>
          <w:rFonts w:ascii="宋体" w:hAnsi="宋体" w:cs="宋体"/>
          <w:color w:val="000000"/>
          <w:kern w:val="0"/>
          <w:sz w:val="28"/>
          <w:szCs w:val="28"/>
        </w:rPr>
        <w:t>景区开展医生避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加人员为太极大药房在岗坐堂医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可携带一名家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请各店店长将本次避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活动告知</w:t>
      </w:r>
      <w:r>
        <w:rPr>
          <w:rFonts w:ascii="宋体" w:hAnsi="宋体" w:cs="宋体"/>
          <w:color w:val="000000"/>
          <w:kern w:val="0"/>
          <w:sz w:val="28"/>
          <w:szCs w:val="28"/>
        </w:rPr>
        <w:t>各位医生，在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参加</w:t>
      </w:r>
      <w:r>
        <w:rPr>
          <w:rFonts w:ascii="宋体" w:hAnsi="宋体" w:cs="宋体"/>
          <w:color w:val="000000"/>
          <w:kern w:val="0"/>
          <w:sz w:val="28"/>
          <w:szCs w:val="28"/>
        </w:rPr>
        <w:t>人员名单上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办公室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活动行程安排如下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2760"/>
        <w:gridCol w:w="3686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旗舰店集合、乘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11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往目的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峨山上山途中有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路程因山势陡峭，需要下车徒步爬山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-12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发房卡，稍作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00-13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美味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-17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代鲁滨逊漂流记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由教练带领，完成游戏，获得相应奖励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00-19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晚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00-22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篝火晚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00-08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床、早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-09: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流沟通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:30-12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爬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00-13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村风味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-14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返回酒店、合影留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40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返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峨山下山途中有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路程因山势陡峭，需要下车徒步爬山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注意事项：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因现在住宿均是实名制，请每位参加人员带上身份证、老年证等相关证件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此次目的地为山区，早晚温差较大，请注意衣物添加，做到有备无患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现在是雨季多发季节，请务必携带雨伞、雨衣等工具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活动过程中会有打水仗等游戏项目，请多备一两套换洗衣服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活动过程中有爬山项目，请准备运动鞋、登山鞋等防滑、轻便的鞋子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行程由公司文（红丽）总带队，业务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晓燕、办公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阳作为工作人员随行，在行程中如有需要，可与之联系。联系方式如下：文（红丽）总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·18608046868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   晓   燕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·13881911373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        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·13438361022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太极大药房与您同在，预祝各位有一个美好的旅途！</w:t>
      </w:r>
    </w:p>
    <w:p>
      <w:pPr>
        <w:pStyle w:val="Normal"/>
        <w:widowControl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widowControl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3:00Z</dcterms:created>
  <dc:creator>微软用户</dc:creator>
  <dc:description/>
  <dc:language>en-US</dc:language>
  <cp:lastModifiedBy>Administrator</cp:lastModifiedBy>
  <dcterms:modified xsi:type="dcterms:W3CDTF">2015-08-10T08:38:32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