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当代社会，人们常说吃什么都不安全，频繁的出现产品质量不合格的事件如油中掺假成地沟油、猪肉里注水成注水猪肉、蔬菜水果中里更是含有农药残留等等，这一系列食品安全问题让我们值得深思一个问题</w:t>
      </w:r>
      <w:r>
        <w:rPr>
          <w:sz w:val="24"/>
          <w:szCs w:val="24"/>
          <w:lang w:val="en-US" w:eastAsia="zh-CN"/>
        </w:rPr>
        <w:t>-----</w:t>
      </w:r>
      <w:r>
        <w:rPr>
          <w:sz w:val="24"/>
          <w:szCs w:val="24"/>
          <w:lang w:val="en-US" w:eastAsia="zh-CN"/>
        </w:rPr>
        <w:t>那就是一定要保证产品的质量，这样才能让人们安全放心。</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在药品销售环节中更是应该保证药品的质量，因为它毕竟是拿来治病救人的，若药品的质量出现了问题，不仅不能及时的治病救人，反而会耽误病人的病情。</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一盒药品的成长史</w:t>
      </w:r>
      <w:r>
        <w:rPr>
          <w:sz w:val="24"/>
          <w:szCs w:val="24"/>
          <w:lang w:val="en-US" w:eastAsia="zh-CN"/>
        </w:rPr>
        <w:t>:</w:t>
      </w:r>
      <w:r>
        <w:rPr>
          <w:sz w:val="24"/>
          <w:szCs w:val="24"/>
          <w:lang w:val="en-US" w:eastAsia="zh-CN"/>
        </w:rPr>
        <w:t>在药品生产企业（取原料经过各项加工环节制成半成品，再加入各种辅料如矫味剂、粘合剂、遮光剂、抛射剂等通过压片成片剂、丸剂、气雾剂等通过包装环节制成成品。）在药品批发销售企业</w:t>
      </w:r>
      <w:r>
        <w:rPr>
          <w:sz w:val="24"/>
          <w:szCs w:val="24"/>
          <w:lang w:val="en-US" w:eastAsia="zh-CN"/>
        </w:rPr>
        <w:t>/</w:t>
      </w:r>
      <w:r>
        <w:rPr>
          <w:sz w:val="24"/>
          <w:szCs w:val="24"/>
          <w:lang w:val="en-US" w:eastAsia="zh-CN"/>
        </w:rPr>
        <w:t>药品零售企业应保证药品的质量安全，如存放的环境要求</w:t>
      </w:r>
      <w:r>
        <w:rPr>
          <w:sz w:val="24"/>
          <w:szCs w:val="24"/>
          <w:lang w:val="en-US" w:eastAsia="zh-CN"/>
        </w:rPr>
        <w:t>----</w:t>
      </w:r>
      <w:r>
        <w:rPr>
          <w:sz w:val="24"/>
          <w:szCs w:val="24"/>
          <w:lang w:val="en-US" w:eastAsia="zh-CN"/>
        </w:rPr>
        <w:t>温度、湿度。堆放的高度都应该严格按要求执行。</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在药品生产，销售的各个环节都应该保证药品的质量，根据自己的日常工作谈谈在药品销售环节如何保证药品的质量，让它成为合格品达到治病救人的目的。</w:t>
      </w: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在药房工作的每时每刻都应该关注一个问题</w:t>
      </w:r>
      <w:r>
        <w:rPr>
          <w:sz w:val="24"/>
          <w:szCs w:val="24"/>
          <w:lang w:val="en-US" w:eastAsia="zh-CN"/>
        </w:rPr>
        <w:t>------</w:t>
      </w:r>
      <w:r>
        <w:rPr>
          <w:sz w:val="24"/>
          <w:szCs w:val="24"/>
          <w:lang w:val="en-US" w:eastAsia="zh-CN"/>
        </w:rPr>
        <w:t>药品的质量问题，如每天两个时间段分别填写冷藏柜的温度和湿度，其目的就是为了保证药品的质量。虽然这是个既简单又繁琐的事情，简单的是在温度和湿度都在正常范围内只需登记相应的数值就可以了，但如果是高出正常范围的数值就需要采取相应的措施，如加湿，降温处理，所以在门店上班的人员应该随时观察冷藏柜的温度和湿度，当发现紧急情况立即采取相应的解决措施以保证里面药品的质量安全。在销售此类药品过程中应嘱咐顾客购买此类药品后应该放在冰箱的保鲜室。</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因此保证药品质量安全是治病救人的关键</w:t>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枣子巷李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7:04Z</dcterms:created>
  <dc:creator/>
  <dc:description/>
  <dc:language>en-US</dc:language>
  <cp:lastModifiedBy>Administrator</cp:lastModifiedBy>
  <dcterms:modified xsi:type="dcterms:W3CDTF">2015-08-07T13:13:00Z</dcterms:modified>
  <cp:revision>0</cp:revision>
  <dc:subject/>
  <dc:title>   当代社会，人们常说吃什么都不安全，频繁的出现产品质量不合格的事件如油中掺假成地沟油、猪肉里注水成注水猪肉、蔬菜水果中里更是含有农药残留等等，这一系列食品安全问题让我们值得深思一个问题-----那就是一定要保证产品的质量，这样才能让人们安全放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