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质量就是竞争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通过对“</w:t>
      </w:r>
      <w:r>
        <w:rPr>
          <w:rFonts w:ascii="宋体" w:hAnsi="宋体" w:cs="宋体"/>
          <w:sz w:val="28"/>
          <w:szCs w:val="28"/>
        </w:rPr>
        <w:t>三分公司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店水蛭事件”和“青羊区十二桥店销售过期药品事件”</w:t>
      </w:r>
      <w:r>
        <w:rPr>
          <w:rFonts w:ascii="宋体" w:hAnsi="宋体" w:cs="宋体"/>
          <w:sz w:val="28"/>
          <w:szCs w:val="28"/>
          <w:lang w:eastAsia="zh-CN"/>
        </w:rPr>
        <w:t>两个事件的学习，让我意识到质量诚信对一个药店是多么重要。水蛭事件是由于门店员工自身质量意识淡薄，加之门店培训监管力度薄弱，双重原因造成的结果。如果门店多加强新员工专业知识培训，质量安全意识培训，或者是严格按照中药配方流程，另一名老员工复核的话，这个事件是完全可以避免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随着社会经济水平的发展和人们健康意识的提升，以及药品零售行业的竞争力的加大，人们对药店服务的需求也越来越高，国内药品零售业也由单一的价格竞争进入质量服务竞争的时代。从而质量直接决定药店能否吸引并留住顾客，直接决定药店的竞争力。只有我们平时从小事做起，从每个人做起，</w:t>
      </w:r>
      <w:r>
        <w:rPr>
          <w:rFonts w:ascii="宋体" w:hAnsi="宋体" w:cs="宋体"/>
          <w:sz w:val="28"/>
          <w:szCs w:val="28"/>
          <w:lang w:val="en-US" w:eastAsia="zh-CN"/>
        </w:rPr>
        <w:t>严格的质量意识，是对每一个顾客负责，更是对我们自己负责。从我们踏入这一行开始，都说这行风险大，但是一旦我们形成良好的质量诚信意识，严格按规矩按流程办事，就能杜绝很多意外的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之所以药品作为特殊商品，就是因为要严格控制药品质量。而我们作为这个商品和普通顾客的媒介，首先就要求我们要有同样的专业技术知识及质量诚信意识，只有自己过硬的技术，才能避免像水蛭事件这类的意外发生。对于新进门店的员工，要一再进行质量意识培训及专业知识技能的培训，才能使整个门店朝着良好的竞争力方向发展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枣子巷店  焦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1:49Z</dcterms:created>
  <dc:creator/>
  <dc:description/>
  <dc:language>en-US</dc:language>
  <cp:lastModifiedBy>Administrator</cp:lastModifiedBy>
  <dcterms:modified xsi:type="dcterms:W3CDTF">2015-08-07T06:38:54Z</dcterms:modified>
  <cp:revision>0</cp:revision>
  <dc:subject/>
  <dc:title>质量就是竞争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