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提高质量诚信意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今日随着质量事故的频发，不得不让我们更加的关注药品的质量问题，药品的质量对于一个公司来说是至关重要的，这是基础也是核心，只有保证了质量生意才会长久，针对近期公司发生的质量事故，是值得让我们反省的，在平常工作中应该加强质量管理工作。</w:t>
      </w:r>
    </w:p>
    <w:p>
      <w:p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  <w:t>冰箱事故也是比较常见，应该加强冷藏药品的管理，新员工应手把手教会他们什么地方不应该关，每日关门后应该关那些插座，平时每天查温湿度的时候检查冰箱的温度是否运行正常，定期疏导冰箱的东西，使冰箱的空气流通，门店上一旦断电及时转移里面的东西，转移是保证药品在一定的温度。这样每天仔细检查就避免了质量风险。</w:t>
      </w:r>
    </w:p>
    <w:p>
      <w:pPr>
        <w:pStyle w:val="Normal"/>
        <w:ind w:firstLine="46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针对销售过期药品事件，存在的问题是在每个月的效期报表上检查不到位，没有把药品逐个检查，也许某个药有几个批号，一些不是效期，一个是效期的情况，那么就要加强我们平常的检查工作，要做到更细致，以后在工作中要做到按批号出库，先产先出的原则销售</w:t>
      </w:r>
    </w:p>
    <w:p>
      <w:pPr>
        <w:pStyle w:val="Normal"/>
        <w:ind w:firstLine="46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季天气炎热，药品更加容易出现质量问题，尤其是中药，一些膏状，栓剂等，更应该加强药品的养护工作，对容易虫蛀、霉变的药品采取防止措施，勤检查勤养护。</w:t>
      </w:r>
    </w:p>
    <w:p>
      <w:pPr>
        <w:pStyle w:val="Normal"/>
        <w:ind w:firstLine="465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今后的工作中加强质量意识，人人有责，担当顾客药品的质量守护者，每天努力认真对待质量问题，以实际行动来增加门店的效益，</w:t>
      </w:r>
      <w:r>
        <w:rPr>
          <w:sz w:val="28"/>
          <w:szCs w:val="28"/>
          <w:lang w:eastAsia="zh-CN"/>
        </w:rPr>
        <w:t>让顾客买的放心，愿意并乐意在我们这里购买。</w:t>
      </w:r>
    </w:p>
    <w:p>
      <w:pPr>
        <w:pStyle w:val="Normal"/>
        <w:ind w:firstLine="465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枣子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姣</w:t>
      </w:r>
    </w:p>
    <w:p>
      <w:pPr>
        <w:pStyle w:val="Normal"/>
        <w:ind w:firstLine="46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56:00Z</dcterms:created>
  <dc:creator>User</dc:creator>
  <dc:description/>
  <dc:language>en-US</dc:language>
  <cp:lastModifiedBy>Administrator</cp:lastModifiedBy>
  <dcterms:modified xsi:type="dcterms:W3CDTF">2015-08-10T08:48:47Z</dcterms:modified>
  <cp:revision>24</cp:revision>
  <dc:subject/>
  <dc:title>关于提高质量诚信意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