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柳荫店一季度（</w:t>
            </w:r>
            <w:r>
              <w:rPr/>
              <w:t>2015.1.27</w:t>
            </w:r>
            <w:r>
              <w:rPr/>
              <w:t>）盘点员工赔付明细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赔付金额共</w:t>
            </w:r>
            <w:r>
              <w:rPr/>
              <w:t>2196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王芳</w:t>
            </w:r>
            <w:r>
              <w:rPr/>
              <w:t>ld:6123</w:t>
            </w:r>
            <w:r>
              <w:rPr/>
              <w:t>，赔付</w:t>
            </w:r>
            <w:r>
              <w:rPr/>
              <w:t>659.50</w:t>
            </w:r>
            <w:r>
              <w:rPr/>
              <w:t>元（请在工资中扣除。另还有中药调拨问题未解决下来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李佳丽</w:t>
            </w:r>
            <w:r>
              <w:rPr/>
              <w:t>ld:8611</w:t>
            </w:r>
            <w:r>
              <w:rPr/>
              <w:t>，赔付</w:t>
            </w:r>
            <w:r>
              <w:rPr/>
              <w:t>875.50</w:t>
            </w:r>
            <w:r>
              <w:rPr/>
              <w:t>元（该员工已离职，请在未发的工资和提成中扣除。剩余的请暂时不发，因还有中药调拨问题未解决下来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丁偲迪</w:t>
            </w:r>
            <w:r>
              <w:rPr/>
              <w:t>ld:8929</w:t>
            </w:r>
            <w:r>
              <w:rPr/>
              <w:t>，赔付</w:t>
            </w:r>
            <w:r>
              <w:rPr/>
              <w:t>412</w:t>
            </w:r>
            <w:r>
              <w:rPr/>
              <w:t>元</w:t>
            </w:r>
            <w:r>
              <w:rPr/>
              <w:t>(</w:t>
            </w:r>
            <w:r>
              <w:rPr/>
              <w:t>此款为其在柳荫店工作时遗留问题的赔付款，请在工资中扣除。另还有中药调拨问题未解决下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粟慧</w:t>
            </w:r>
            <w:r>
              <w:rPr/>
              <w:t>ld:9301</w:t>
            </w:r>
            <w:r>
              <w:rPr/>
              <w:t>，赔付</w:t>
            </w:r>
            <w:r>
              <w:rPr/>
              <w:t>249</w:t>
            </w:r>
            <w:r>
              <w:rPr/>
              <w:t>元（请在工资中扣除，另还有中药调拨问题未解决下来）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</w:tr>
      <w:tr>
        <w:trPr>
          <w:trHeight w:val="178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1680"/>
              <w:rPr/>
            </w:pPr>
            <w:r>
              <w:rPr/>
              <w:t>情况属实，请领导审批！</w:t>
            </w:r>
          </w:p>
          <w:p>
            <w:pPr>
              <w:pStyle w:val="Normal"/>
              <w:ind w:firstLine="3920"/>
              <w:rPr/>
            </w:pPr>
            <w:r>
              <w:rPr/>
              <w:t>钱芳</w:t>
            </w:r>
            <w:r>
              <w:rPr>
                <w:rFonts w:eastAsia="Times New Roman"/>
              </w:rPr>
              <w:t xml:space="preserve">   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5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9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3:00Z</dcterms:created>
  <dc:creator>yida</dc:creator>
  <dc:description/>
  <dc:language>en-US</dc:language>
  <cp:lastModifiedBy>Administrator</cp:lastModifiedBy>
  <cp:lastPrinted>2010-04-19T17:06:00Z</cp:lastPrinted>
  <dcterms:modified xsi:type="dcterms:W3CDTF">2015-08-10T07:49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